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69"/>
        <w:gridCol w:w="2976"/>
        <w:gridCol w:w="6306"/>
        <w:gridCol w:w="72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Füvészkert (Szeged, Lövölde utca 42.) Rózsakertben rózsafuttató vázrendszer kialakítása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10 %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31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14-012-44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" w:hAnsi="Arial"/>
              <w:sz w:val="20"/>
            </w:rPr>
            <w:t>3014 0S06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1pt;margin-top:-6.4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968169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1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5-16T11:22:00Z</dcterms:modified>
  <cp:revision>6</cp:revision>
  <dc:subject/>
  <dc:title>II/214-26-26/2/2006</dc:title>
</cp:coreProperties>
</file>