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ent Györgyi Albert Oktatási Központ lapostető szigetelés 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4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25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4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T315 A2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965504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4-25T06:30:00Z</dcterms:modified>
  <cp:revision>7</cp:revision>
  <dc:subject/>
  <dc:title>II/214-26-26/2/2006</dc:title>
</cp:coreProperties>
</file>