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Mérnöki Kar Szeged, Moszkvai krt. 5-7. épülete egyes homlokzati nyílászáróinak cseréi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212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319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4S950 18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219791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4-01T07:44:00Z</dcterms:modified>
  <cp:revision>6</cp:revision>
  <dc:subject/>
  <dc:title>II/214-26-26/2/2006</dc:title>
</cp:coreProperties>
</file>