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SZAKK Petri Gábor Klinikai Tömb belső udvarának burkolatcseréj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040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62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L715 K82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7575949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2-01-07T09:48:00Z</dcterms:modified>
  <cp:revision>11</cp:revision>
  <dc:subject/>
  <dc:title>II/214-26-26/2/2006</dc:title>
</cp:coreProperties>
</file>