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KK Központi Gyógyszertár 2 db alagsori gyógyszertároló hűtőkamra hőszigetelésének cseréj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1/PM11526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66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804275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1-05-12T11:13:00Z</dcterms:modified>
  <cp:revision>8</cp:revision>
  <dc:subject/>
  <dc:title>II/214-26-26/2/2006</dc:title>
</cp:coreProperties>
</file>