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eastAsia="en-US"/>
              </w:rPr>
              <w:t>Az SZTE Juhász Gyula Pedagógusképző Kar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(6725 Szeged, Boldogasszony sgt. 6.) alagsorában 9 db hőszigetelt ablak készítése, beépítése”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0/PM10995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/214-012-715/202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2T165 1606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094031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7:00Z</dcterms:created>
  <dc:creator>Kádas Gabriella</dc:creator>
  <dc:description/>
  <cp:keywords/>
  <dc:language>en-US</dc:language>
  <cp:lastModifiedBy>Szénási Orsolya</cp:lastModifiedBy>
  <cp:lastPrinted>2016-08-23T15:29:00Z</cp:lastPrinted>
  <dcterms:modified xsi:type="dcterms:W3CDTF">2020-10-08T12:08:00Z</dcterms:modified>
  <cp:revision>3</cp:revision>
  <dc:subject/>
  <dc:title>II/214-26-26/2/2006</dc:title>
</cp:coreProperties>
</file>