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gedi Tudományegyetem szervezeti egységek tanszékek épületeiben üzemelő felvonók, mozgólépcsők, mozgássérült emelők a 146/2014. (V.5) Kormányrendelet szerinti kötelező biztonságtechnikai vizsgálatai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 xml:space="preserve"> Éves 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* 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* Éves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*Az ajánlattevő a vállalt ajánlati árat a megkötésre kerülő keretszerződés teljes — 2 éves — időtartama alatt tartani köteles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902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212699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9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11-26T14:44:00Z</dcterms:modified>
  <cp:revision>4</cp:revision>
  <dc:subject/>
  <dc:title>II/214-26-26/2/2006</dc:title>
</cp:coreProperties>
</file>