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ARBANTARTÁ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65 ágyas klinika (Szeged, Semmelweis u. 6.) 10kV-os saját tulajdonú, védelmi és kapcsoló berendezéseinek, valamint transzformátorainak karbantartása-üzemeltetés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Nettó ajánlati ár/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é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ruttó ajánlati ár/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é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509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ARBANTARTÁ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593605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2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19-09-19T09:39:00Z</dcterms:modified>
  <cp:revision>3</cp:revision>
  <dc:subject/>
  <dc:title>II/214-26-26/2/2006</dc:title>
</cp:coreProperties>
</file>