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létesítményeiben található menekülési útirányt mutató lámpatestek, (irányfények), egyéb menekülési út világítások (biztonsági világítás), valamint a biztonsági tápforrásnak minősülő akkumulátorok, szünetmentes tápegységek az 54/2014. (XII. 5.) BM rendelet 18. mellékletében előírt rendszereséggel, időszakos felülvizsgálata, karbantartása és javítása.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/ h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t/ hó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t/ hó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ruttó ajánlati ár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/ hó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 hó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/ é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 év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t/ év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ruttó ajánlati ár/ é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before="0" w:after="0"/>
              <w:ind w:right="3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 év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 hónap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44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eastAsia="Arial Black" w:cs="Arial Black" w:ascii="Arial Black" w:hAnsi="Arial Black"/>
              <w:b/>
              <w:color w:val="244061"/>
              <w:sz w:val="18"/>
              <w:szCs w:val="18"/>
            </w:rPr>
            <w:t xml:space="preserve">    </w:t>
          </w: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76 0S01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37594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8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09-13T08:28:00Z</dcterms:modified>
  <cp:revision>2</cp:revision>
  <dc:subject/>
  <dc:title>II/214-26-26/2/2006</dc:title>
</cp:coreProperties>
</file>