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TERV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Szeged, Kálvin tér 5. sz. alatt található épület Családorvosi Intézet és rendelő elhelyezéséhez releváns helyiségcsoportjainak átalakítására vonatkozó kiviteli tervek elkészítése.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avatosság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6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T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5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621/201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042 0S009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TERV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6827968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 Szeged, Római krt. 21. Tel.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0:00Z</dcterms:created>
  <dc:creator>Kádas Gabriella</dc:creator>
  <dc:description/>
  <cp:keywords/>
  <dc:language>en-US</dc:language>
  <cp:lastModifiedBy>Gyuris Ottilia</cp:lastModifiedBy>
  <cp:lastPrinted>2016-08-23T15:29:00Z</cp:lastPrinted>
  <dcterms:modified xsi:type="dcterms:W3CDTF">2019-08-07T08:43:00Z</dcterms:modified>
  <cp:revision>6</cp:revision>
  <dc:subject/>
  <dc:title>II/214-26-26/2/2006</dc:title>
</cp:coreProperties>
</file>