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Mérnöki Kar Szeged, Mars tér 7. és a Mars tér 20. szám alatti épületek tetőszerkezeteinek javítása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562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S024 18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19370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 xml:space="preserve">6723 Szeged, Római krt. 21. Tel: (06 62 545-427) 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2:00Z</dcterms:created>
  <dc:creator>Kádas Gabriella</dc:creator>
  <dc:description/>
  <cp:keywords/>
  <dc:language>en-US</dc:language>
  <cp:lastModifiedBy>Stammer Árpád</cp:lastModifiedBy>
  <cp:lastPrinted>2016-08-23T15:29:00Z</cp:lastPrinted>
  <dcterms:modified xsi:type="dcterms:W3CDTF">2019-07-29T12:51:00Z</dcterms:modified>
  <cp:revision>5</cp:revision>
  <dc:subject/>
  <dc:title>II/214-26-26/2/2006</dc:title>
</cp:coreProperties>
</file>