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E Központi Kazánüzemben lévő fűtőköri melegvíz vezetékbe új háromjáratú motoros szelep beép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2 hónap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1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</w:t>
      </w:r>
      <w:r>
        <w:rPr/>
        <w:t xml:space="preserve">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- mely tartalmaz a megvalósuláshoz szükséges minden anyag és munkadíjat - 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012-647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935237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7-25T11:53:00Z</dcterms:modified>
  <cp:revision>8</cp:revision>
  <dc:subject/>
  <dc:title>II/214-26-26/2/2006</dc:title>
</cp:coreProperties>
</file>