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3118"/>
        <w:gridCol w:w="6092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909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SZTE Semmelweis Ignác Kollégium épületében I-III. emeleti vizesblokk, Medicina, Női öltöző, Porta, Lépcsőház, II-III. emeleti tanuló és I. emeleti gépterem tisztasági festése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0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074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416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100 503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0522981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7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8-30T10:15:00Z</dcterms:modified>
  <cp:revision>8</cp:revision>
  <dc:subject/>
  <dc:title>II/214-26-26/2/2006</dc:title>
</cp:coreProperties>
</file>