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Központi Kazánüzemben lévő gőzkazán (T5) hatósági belső szerkezeti vizsgálatra való előkészítése és átad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2 hónap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88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012-38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63008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5-14T06:39:00Z</dcterms:modified>
  <cp:revision>5</cp:revision>
  <dc:subject/>
  <dc:title>II/214-26-26/2/2006</dc:title>
</cp:coreProperties>
</file>