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3118"/>
        <w:gridCol w:w="6092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SZAKK, Szentes Csillagház- TRAU ép közötti, meghibásodott 0,4kV-os betápláló kábel cseréje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0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822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34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6L7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9454724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7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4-17T11:01:00Z</dcterms:modified>
  <cp:revision>5</cp:revision>
  <dc:subject/>
  <dc:title>II/214-26-26/2/2006</dc:title>
</cp:coreProperties>
</file>