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SZTE Mérnöki Kar Moszkvai krt. 5-7. sz. épületben lakatos műhely felújítása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985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T040 18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43695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0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3-11-28T08:40:00Z</dcterms:modified>
  <cp:revision>2</cp:revision>
  <dc:subject/>
  <dc:title>II/214-26-26/2/2006</dc:title>
</cp:coreProperties>
</file>