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1065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  <w:t>SZTE Károlyi Mihály Kollégium „A” épület folyosó végi és magasföldszinti utcafronti ablakainak, valamint 4 db bejárati ajtó cseréje energiatakarékos műanyagra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283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0 13 1S47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83164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23-08-07T09:02:00Z</dcterms:modified>
  <cp:revision>18</cp:revision>
  <dc:subject/>
  <dc:title>II/214-26-26/2/2006</dc:title>
</cp:coreProperties>
</file>