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1065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en-US"/>
              </w:rPr>
              <w:t>SZTE SZAOK id. Jancsó Miklós Kollégium 63 db lakószoba parketta burkolatának felújítása”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342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640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00E A20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0019867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9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2-05-30T11:42:00Z</dcterms:modified>
  <cp:revision>12</cp:revision>
  <dc:subject/>
  <dc:title>II/214-26-26/2/2006</dc:title>
</cp:coreProperties>
</file>