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106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</w:rPr>
              <w:t>SZTE Mezőgazdasági Kar Takács Ferenc Képzőközpont 6800 Hódmezővásárhely, 0521/2 hrsz. alatti épületének alapozásával kapcsolatos statikai problémák javítása, az altalaj stabilizálásának elvégzése cementiszap injektálással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10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29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29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S045 173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36758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2-05-16T09:38:00Z</dcterms:modified>
  <cp:revision>14</cp:revision>
  <dc:subject/>
  <dc:title>II/214-26-26/2/2006</dc:title>
</cp:coreProperties>
</file>