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ZTE SZAOK Orvosi Mikrobiológiai Intézet professzori laboratórium felújítása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25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30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T 047 A51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90290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4-21T07:01:00Z</dcterms:modified>
  <cp:revision>6</cp:revision>
  <dc:subject/>
  <dc:title>II/214-26-26/2/2006</dc:title>
</cp:coreProperties>
</file>