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 Mérnöki Kar Moszkvai krt. 5-7. épületében lévő régi C40 típusú falikazán cseréje új, korszerű kondenzációs gázkazánra.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10 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Bruttó 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(10%)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170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2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2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2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2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245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4S950 180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7643545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5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2-03-16T13:26:00Z</dcterms:modified>
  <cp:revision>6</cp:revision>
  <dc:subject/>
  <dc:title>II/214-26-26/2/2006</dc:title>
</cp:coreProperties>
</file>