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 Infektológia (Szeged, Állomás utca 1-3.) távhő kiépítése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14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89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5 01 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272644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2-25T08:03:00Z</dcterms:modified>
  <cp:revision>14</cp:revision>
  <dc:subject/>
  <dc:title>II/214-26-26/2/2006</dc:title>
</cp:coreProperties>
</file>