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105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</w:rPr>
              <w:t>SZTE József Attila Tanulmányi és Információs Központ (6722 Szeged, Ady tér 10.) „A” épületrész földszintjén 4 db szemináriumi terem burkolat cseréje Grabo Plankit LVT burkolattal”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078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214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20 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901392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1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2-01T13:30:00Z</dcterms:modified>
  <cp:revision>10</cp:revision>
  <dc:subject/>
  <dc:title>II/214-26-26/2/2006</dc:title>
</cp:coreProperties>
</file>