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SZTE GYTK Gyógyszerkémiai Intézet épületének magasföldszintjén lévő korábbi vegyszerraktár építészeti és elektromos felújításával, korszerűsítésével labor kialakítása.”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060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117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A 163 1511</w:t>
          </w:r>
        </w:p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C 077 151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849688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9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1-25T09:34:00Z</dcterms:modified>
  <cp:revision>4</cp:revision>
  <dc:subject/>
  <dc:title>II/214-26-26/2/2006</dc:title>
</cp:coreProperties>
</file>