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402"/>
        <w:gridCol w:w="5957"/>
        <w:gridCol w:w="139"/>
      </w:tblGrid>
      <w:tr>
        <w:trPr>
          <w:trHeight w:val="454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b/>
                <w:sz w:val="18"/>
              </w:rPr>
              <w:t>A Központi Kazánüzem vízelőkészítő rendszer elemeinek havi rendszerességű tisztítása, és vegyszeres kezel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 (12 alkalomra)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 (12 alkalomra)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1/PM11568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 2. illetve 4. pontjában megadott mindösszesen vállalási ár mellett teljes körűen megvalósítja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p>
      <w:pPr>
        <w:pStyle w:val="Normal"/>
        <w:tabs>
          <w:tab w:val="clear" w:pos="708"/>
          <w:tab w:val="left" w:pos="1578" w:leader="none"/>
        </w:tabs>
        <w:spacing w:before="0" w:after="12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 214-012-367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91401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21-01-20T13:03:00Z</cp:lastPrinted>
  <dcterms:modified xsi:type="dcterms:W3CDTF">2021-05-26T13:38:00Z</dcterms:modified>
  <cp:revision>15</cp:revision>
  <dc:subject/>
  <dc:title>II/214-26-26/2/2006</dc:title>
</cp:coreProperties>
</file>