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98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Érzékszervi laboratórium eszközeinek beépítése az SZTE MK Élelmiszermérnöki Intézet részére a GINOP-2.2.1-15-2017-00101 projekt keretén belül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tartalékkeret (5 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Bruttó </w:t>
            </w: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Tartalékkerettel növelt 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876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U095 24 0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7168323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9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9-10-28T11:24:00Z</dcterms:modified>
  <cp:revision>4</cp:revision>
  <dc:subject/>
  <dc:title>II/214-26-26/2/2006</dc:title>
</cp:coreProperties>
</file>