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12" w:hanging="0"/>
        <w:jc w:val="center"/>
        <w:rPr>
          <w:rFonts w:ascii="Arial Black" w:hAnsi="Arial Black" w:cs="Arial"/>
          <w:bCs/>
          <w:sz w:val="32"/>
          <w:szCs w:val="34"/>
        </w:rPr>
      </w:pPr>
      <w:r>
        <w:rPr>
          <w:rFonts w:cs="Arial" w:ascii="Arial Black" w:hAnsi="Arial Black"/>
          <w:bCs/>
          <w:sz w:val="32"/>
          <w:szCs w:val="34"/>
        </w:rPr>
        <w:t>Építési-Kivitelezési Szerződé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ktatószám: II-214-012-561-2/2022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mely létrejött egyrészt a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Szegedi Tudományegyetem</w:t>
      </w:r>
      <w:r>
        <w:rPr>
          <w:sz w:val="21"/>
          <w:szCs w:val="21"/>
        </w:rPr>
        <w:t xml:space="preserve"> (székhely: 6720 Szeged, Dugonics tér 13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épviseli: Prof. Dr. Rovó László rektor, Dr. Fendler Judit kancellá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ószám: 19308650-2-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SH statisztikai számjel: 19308650-8542-563-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örzskönyvi azonosító szám: FI 6219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nkszámlaszám: 10028007-00282802-00000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int </w:t>
      </w:r>
      <w:r>
        <w:rPr>
          <w:b/>
          <w:sz w:val="21"/>
          <w:szCs w:val="21"/>
        </w:rPr>
        <w:t>Megrendelő</w:t>
      </w:r>
      <w:r>
        <w:rPr>
          <w:sz w:val="21"/>
          <w:szCs w:val="21"/>
        </w:rPr>
        <w:t>, másrészt a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………………</w:t>
      </w:r>
      <w:r>
        <w:rPr>
          <w:sz w:val="21"/>
          <w:szCs w:val="21"/>
        </w:rPr>
        <w:t>. (székhely: ……………..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épviseli: 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égjegyzékszám: 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ószám: 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nkszámlaszám: 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ovábbiakban, mint </w:t>
      </w:r>
      <w:r>
        <w:rPr>
          <w:b/>
          <w:sz w:val="21"/>
          <w:szCs w:val="21"/>
        </w:rPr>
        <w:t>Vállalkozó</w:t>
      </w:r>
      <w:r>
        <w:rPr>
          <w:sz w:val="21"/>
          <w:szCs w:val="21"/>
        </w:rPr>
        <w:t xml:space="preserve">, együttesen </w:t>
      </w:r>
      <w:r>
        <w:rPr>
          <w:b/>
          <w:sz w:val="21"/>
          <w:szCs w:val="21"/>
        </w:rPr>
        <w:t>Felek</w:t>
      </w:r>
      <w:r>
        <w:rPr>
          <w:sz w:val="21"/>
          <w:szCs w:val="21"/>
        </w:rPr>
        <w:t xml:space="preserve"> között az alábbi feltételekkel: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  <w:u w:val="single"/>
        </w:rPr>
        <w:t>I. A SZERZŐDÉS TÁRGY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A Megrendelő megrendeli, a Vállalkozó pedig elvállalja az </w:t>
      </w:r>
      <w:r>
        <w:rPr>
          <w:b/>
          <w:sz w:val="21"/>
          <w:szCs w:val="21"/>
        </w:rPr>
        <w:t>„SZTE GTK központi épületében a földszinti vizesedés megszüntetése, vakolat rehabilitációja, festési munkák elvégzése, kivitelezése”</w:t>
      </w:r>
      <w:r>
        <w:rPr>
          <w:sz w:val="21"/>
          <w:szCs w:val="21"/>
        </w:rPr>
        <w:t xml:space="preserve"> </w:t>
      </w:r>
      <w:r>
        <w:rPr>
          <w:rFonts w:eastAsia="Arial Unicode MS"/>
          <w:color w:val="000000"/>
          <w:sz w:val="21"/>
          <w:szCs w:val="21"/>
        </w:rPr>
        <w:t>(</w:t>
      </w:r>
      <w:r>
        <w:rPr>
          <w:sz w:val="21"/>
          <w:szCs w:val="21"/>
        </w:rPr>
        <w:t>SZTE/2022/PM………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tárgyú munkák teljes körű elvégzését. A Vállalkozó a feladatait illetve a kivitelezési tevékenység mennyiségi és minőségi követelményeit jelen szerződéses feltételek, valamint a szerződéshez kapcsolódó beszerzési eljárás teljes dokumentációja tartalmazza. Jelen szerződés alapdokumentumát képezi a lefolytatott beszerzés teljes iratanyaga, valamint a Vállalkozó ajánlata és árazott költségvetése is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</w:t>
      </w:r>
      <w:r>
        <w:rPr>
          <w:sz w:val="21"/>
          <w:szCs w:val="21"/>
          <w:u w:val="single"/>
        </w:rPr>
        <w:t>A teljesítés helye</w:t>
      </w:r>
      <w:r>
        <w:rPr>
          <w:sz w:val="21"/>
          <w:szCs w:val="21"/>
        </w:rPr>
        <w:t>: 6722 Szeged, Kálvária sgt. 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</w:t>
      </w:r>
      <w:r>
        <w:rPr>
          <w:sz w:val="21"/>
          <w:szCs w:val="21"/>
          <w:u w:val="single"/>
        </w:rPr>
        <w:t>Munkaterület átadása</w:t>
      </w:r>
      <w:r>
        <w:rPr>
          <w:sz w:val="21"/>
          <w:szCs w:val="21"/>
        </w:rPr>
        <w:t>: a szerződés hatályba lépését követően, egyeztetés szeri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</w:t>
      </w:r>
      <w:r>
        <w:rPr>
          <w:sz w:val="21"/>
          <w:szCs w:val="21"/>
          <w:u w:val="single"/>
        </w:rPr>
        <w:t>Teljesítés vég határideje</w:t>
      </w:r>
      <w:r>
        <w:rPr>
          <w:sz w:val="21"/>
          <w:szCs w:val="21"/>
        </w:rPr>
        <w:t xml:space="preserve">: munkaterület dokumentált adásától számított </w:t>
      </w:r>
      <w:r>
        <w:rPr>
          <w:b/>
          <w:sz w:val="21"/>
          <w:szCs w:val="21"/>
        </w:rPr>
        <w:t>60 naptári nap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.5. </w:t>
      </w:r>
      <w:r>
        <w:rPr>
          <w:sz w:val="21"/>
          <w:szCs w:val="21"/>
          <w:u w:val="single"/>
        </w:rPr>
        <w:t>Vállalkozó feladatainak rövid leírása</w:t>
      </w:r>
      <w:r>
        <w:rPr>
          <w:sz w:val="21"/>
          <w:szCs w:val="21"/>
        </w:rPr>
        <w:t>: SZTE GTK Kálvária sgt. 1. sz. alatti központi épületében a földszinti helyiségeket érintő kivitelezés részét képező főbb munkák az alábbiak:</w:t>
      </w:r>
    </w:p>
    <w:p>
      <w:pPr>
        <w:pStyle w:val="Szvegtrzs31"/>
        <w:numPr>
          <w:ilvl w:val="0"/>
          <w:numId w:val="9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Vizes vakolat leverése</w:t>
      </w:r>
    </w:p>
    <w:p>
      <w:pPr>
        <w:pStyle w:val="Szvegtrzs31"/>
        <w:numPr>
          <w:ilvl w:val="0"/>
          <w:numId w:val="9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Téglafelület fugáinak tisztítása 2 cm mélységben </w:t>
      </w:r>
    </w:p>
    <w:p>
      <w:pPr>
        <w:pStyle w:val="Szvegtrzs31"/>
        <w:numPr>
          <w:ilvl w:val="0"/>
          <w:numId w:val="9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Falszárító, felújító vakolatrendszer készítése</w:t>
      </w:r>
    </w:p>
    <w:p>
      <w:pPr>
        <w:pStyle w:val="Szvegtrzs31"/>
        <w:numPr>
          <w:ilvl w:val="0"/>
          <w:numId w:val="9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Lábazati burkolatbontás</w:t>
      </w:r>
    </w:p>
    <w:p>
      <w:pPr>
        <w:pStyle w:val="Szvegtrzs31"/>
        <w:numPr>
          <w:ilvl w:val="0"/>
          <w:numId w:val="9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Lábazatburkolat készítése</w:t>
      </w:r>
    </w:p>
    <w:p>
      <w:pPr>
        <w:pStyle w:val="Szvegtrzs31"/>
        <w:numPr>
          <w:ilvl w:val="0"/>
          <w:numId w:val="9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Szilikát falfestés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  <w:u w:val="single"/>
        </w:rPr>
        <w:t>Vállalkozó részéről elvégzendő feladatokat tételesen</w:t>
      </w:r>
      <w:r>
        <w:rPr>
          <w:sz w:val="21"/>
          <w:szCs w:val="21"/>
        </w:rPr>
        <w:t xml:space="preserve"> a kiadott árazatlan költségvetés, épület alaprajz és az ezeken alapuló Vállalkozói ajánlat tartalmazza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1.6. </w:t>
      </w:r>
      <w:r>
        <w:rPr>
          <w:sz w:val="21"/>
          <w:szCs w:val="21"/>
          <w:u w:val="single"/>
        </w:rPr>
        <w:t>Általános elvárások</w:t>
      </w:r>
      <w:r>
        <w:rPr>
          <w:sz w:val="21"/>
          <w:szCs w:val="21"/>
        </w:rPr>
        <w:t>: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Vállalkozó a kiadott műszaki leírást és a helyszínt, szakkivitelezőtől elvárhatóan ellenőrizte, csatolt ajánlata minden körülményre kiterjed, minden körülményt figyelembe vett, egyeztetett, helybenhagyott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Vállalkozónak a kivitelezés során figyelembe kell venni, hogy a munkaterületen egy időben lehetséges, hogy több szerződött kivitelező fővállalkozó, illetve alvállalkozóik fognak munkát végezni. A munkavégzés ütemezéséről a munkaterületen dolgozók kötelesek egymással  és a Megrendelővel folyamatosan egyeztetni és a munkafolyamatokat összehangolni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b/>
          <w:b/>
          <w:sz w:val="21"/>
          <w:szCs w:val="21"/>
        </w:rPr>
      </w:pPr>
      <w:r>
        <w:rPr>
          <w:sz w:val="21"/>
          <w:szCs w:val="21"/>
        </w:rPr>
        <w:t>A munkálatokat követően a rendeltetésszerű használat alapvető követelmény, minden egyéb utólagos beavatkozás nélkül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A munkavégzésből adódó törmeléket, szemetet stb. Vállalkozónak folyamatosan el kell szállítania a teljesítési helyszínről. A közlekedési útvonalakat folyamatosan tisztán kell tartani. A munka befejeztével a Vállalkozó a területet tisztán, a munkálatokból származó por, kosz, szemét eltávolítása után adja át a területet. 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Vállalkozó a munka költségeinek összeállításánál az árképzés irányelvei szerint járt el, figyelembe vett a teljesítéshez szükséges minden költséget (anyag, munkadíj, szállítási- és gépköltségek, törmelékszállítás, ideiglenes melléklétesítmények, finomtakarítás költségei). 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Vállalkozónak a munkákat a jelenleg érvényben lévő szabványok, és rendeletek szerint kell megvalósítani. A kivitelezés során a munka jellegének megfelelő általános szerelési munkavédelmi utasításban előírtakat be kell tartani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kivitelezés időtartamára a közterület foglalási engedély, utca, utcarész lezárási, forgalom elterelési engedély beszerzése és annak esetleges költségei is a Vállalkozót terhelik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kivitelezés során figyelembe kell venni, hogy a munkavégzés működő közösségi területen történik. Szükség esetén a berendezési és tereptárgyak bevédéséről a Vállalkozónak kell gondoskodnia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kivitelezési munka nem építési engedély köteles tevékenység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1.7. </w:t>
      </w:r>
      <w:r>
        <w:rPr>
          <w:sz w:val="21"/>
          <w:szCs w:val="21"/>
          <w:u w:val="single"/>
        </w:rPr>
        <w:t>A műszaki átadáshoz a következő dokumentációk szükségesek</w:t>
      </w:r>
      <w:r>
        <w:rPr>
          <w:sz w:val="21"/>
          <w:szCs w:val="21"/>
        </w:rPr>
        <w:t>:</w:t>
      </w:r>
    </w:p>
    <w:p>
      <w:pPr>
        <w:pStyle w:val="NoSpacing"/>
        <w:ind w:left="426" w:hanging="0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 xml:space="preserve">Kivitelezői nyilatkozat.  </w:t>
      </w:r>
    </w:p>
    <w:p>
      <w:pPr>
        <w:pStyle w:val="NoSpacing"/>
        <w:ind w:left="426" w:hanging="0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>Beépített anyagok teljesítmény nyilatkozatai (Magyar nyelvű).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II. Vállalkozói díj</w:t>
      </w:r>
      <w:r>
        <w:rPr>
          <w:b/>
          <w:caps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.A Vállalkozó vállalja, hogy a szerződés szerinti munka elvégzését a szerződés alapdokumentumaiban meghatározott műszaki tartalommal, minőségben és feltételekkel a vállalt határidőre teljesíti az alábbi Vállalkozói díjért:</w:t>
      </w:r>
    </w:p>
    <w:tbl>
      <w:tblPr>
        <w:tblW w:w="8789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51"/>
        <w:gridCol w:w="4337"/>
      </w:tblGrid>
      <w:tr>
        <w:trPr>
          <w:trHeight w:val="284" w:hRule="exact"/>
        </w:trPr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ó szerződéses ár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FA: (27%)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ó szerződéses ár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ó tartalékkeret (10 %)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FA: (27%)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ó tartalékkeret (10 %)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artalékkerettel növelt bruttó szerződéses ár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,-Ft</w:t>
            </w:r>
          </w:p>
        </w:tc>
      </w:tr>
    </w:tbl>
    <w:p>
      <w:pPr>
        <w:pStyle w:val="WWSzvegtrzsbehzssal2"/>
        <w:spacing w:before="12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 A Vállalkozó kijelenti, hogy a 2.1. pontban meghatározott vállalkozói díj átalánydíj, a szerződésszerű teljesítés vonatkozásában minden meghatározott műszaki tartalomnak megfelelő munka költségét magába foglalja. Vállalkozó a kiadott dokumentációt (költségvetés, műszaki leírás, alaprajz stb.) és a feladatvégzési helyszínt, szakkivitelezőtől elvárhatóan ellenőrizte, az ajánlata minden körülményre kiterjed. A Vállalkozó az átalánydíjért elvégzi az esetleg felmerülő többletmunkát is, amely a tervben szerepel, de a terv költségvetési részéből hiányzik. A többletmunka költsége csak akkor számolható fel, ha az a szerződés megkötésének időpontjában nem volt előrelátható (Ptk. 6: 244-245. §). </w:t>
      </w:r>
    </w:p>
    <w:p>
      <w:pPr>
        <w:pStyle w:val="WWSzvegtrzsbehzssal2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Vállalkozó a szerződésben meghatározott díjért mindazokat a szolgáltatásokat köteles nyújtani, amelyek a szerződésszerű teljesítéshez, a megrendelt mű rendeltetésszerű használatának biztosításához szükségesek. Pótmunkaként csak a Megrendelő által a szerződés megkötése után elrendelt munkák tekinthetők és számolhatók el. Vállalkozó az átalánydíjon felül az elvégzett pótmunka ellenértékét jogosult számlázni a tartalékkeret meghatározott mértékéig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.</w:t>
      </w:r>
    </w:p>
    <w:p>
      <w:pPr>
        <w:pStyle w:val="WWSzvegtrzsbehzssal2"/>
        <w:ind w:left="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vállalkozói díj fedezetet nyújt a beruházás anyagköltségére és a munkadíjára teljes egészében, valamint magában foglalja a munkaterületre való felvonulási, minősítési, vizsgálati, a megvalósításhoz és a teljes körű átadáshoz szükséges egyéb költségeket is. </w:t>
      </w:r>
      <w:r>
        <w:rPr>
          <w:rFonts w:cs="Times New Roman" w:ascii="Times New Roman" w:hAnsi="Times New Roman"/>
          <w:bCs/>
          <w:sz w:val="21"/>
          <w:szCs w:val="21"/>
          <w:lang w:eastAsia="hu-HU"/>
        </w:rPr>
        <w:t>A Vállalkozónak kell fizetnie minden adót, illetéket és díjat, amelyet a Szerződés szerint köteles fizetni és a Vállalkozói díj nem módosítható egyik ilyen költség miatt sem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2.3. A Vállalkozó viseli annak kockázatát, hogy a jelen szerződésben meghatározott vállalási ár alapjául szolgáló dokumentációk értelmezése folytán, vagy bármely más okból, az ajánlati árat helytelenül adta meg.</w:t>
      </w:r>
      <w:r>
        <w:rPr>
          <w:sz w:val="21"/>
          <w:szCs w:val="21"/>
        </w:rPr>
        <w:t xml:space="preserve"> A Vállalkozó fenti áron felül semmiféle címen többletköltséget nem érvényesíthet</w:t>
      </w:r>
      <w:r>
        <w:rPr>
          <w:color w:val="0000FF"/>
          <w:sz w:val="21"/>
          <w:szCs w:val="21"/>
        </w:rPr>
        <w:t>.</w:t>
      </w:r>
      <w:r>
        <w:rPr>
          <w:sz w:val="21"/>
          <w:szCs w:val="21"/>
        </w:rPr>
        <w:t xml:space="preserve"> Utólag az árképzésben tapasztalt hibák, vagy egyéb tévedések nem szolgálhatnak alapot az átalányár megemelésére. Többlet költség nem érvényesíthető a műszaki szükségességből elvégzett munkákra, amely munkák nélkül a létesítmény rendeltetésszerűen nem használható.</w:t>
      </w:r>
    </w:p>
    <w:p>
      <w:pPr>
        <w:pStyle w:val="Normal"/>
        <w:jc w:val="both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III. fizetési feltételek:</w:t>
      </w:r>
    </w:p>
    <w:p>
      <w:pPr>
        <w:pStyle w:val="Normal"/>
        <w:spacing w:lineRule="atLeast" w:line="240"/>
        <w:jc w:val="both"/>
        <w:rPr>
          <w:sz w:val="21"/>
          <w:szCs w:val="21"/>
        </w:rPr>
      </w:pPr>
      <w:r>
        <w:rPr>
          <w:bCs/>
          <w:sz w:val="21"/>
          <w:szCs w:val="21"/>
        </w:rPr>
        <w:t>3.1.</w:t>
      </w:r>
      <w:r>
        <w:rPr>
          <w:bCs/>
          <w:color w:val="000000"/>
          <w:sz w:val="21"/>
          <w:szCs w:val="21"/>
        </w:rPr>
        <w:t>A Megrendelő előleget nem biztosít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trike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.2. Számlázás: </w:t>
      </w:r>
      <w:r>
        <w:rPr>
          <w:rFonts w:cs="Times New Roman" w:ascii="Times New Roman" w:hAnsi="Times New Roman"/>
          <w:sz w:val="21"/>
          <w:szCs w:val="21"/>
        </w:rPr>
        <w:t xml:space="preserve">Vállalkozó 30%-os leigazolt készültségnél </w:t>
      </w:r>
      <w:r>
        <w:rPr>
          <w:rFonts w:cs="Times New Roman" w:ascii="Times New Roman" w:hAnsi="Times New Roman"/>
          <w:b/>
          <w:sz w:val="21"/>
          <w:szCs w:val="21"/>
        </w:rPr>
        <w:t>1 db részszámla</w:t>
      </w:r>
      <w:r>
        <w:rPr>
          <w:rFonts w:cs="Times New Roman" w:ascii="Times New Roman" w:hAnsi="Times New Roman"/>
          <w:sz w:val="21"/>
          <w:szCs w:val="21"/>
        </w:rPr>
        <w:t xml:space="preserve"> kiállítására jogosult a 2.1. pontban megadott tartalékkeret nélküli nettó átalány vállalkozói díj 30%-ának megfelelő értékben. Ledokumentált 100 %-os műszaki készültségnél a kivitelezési munkák szerződésszerű teljesítését követően, a Vállalkozó jogosult az </w:t>
      </w:r>
      <w:r>
        <w:rPr>
          <w:rFonts w:cs="Times New Roman" w:ascii="Times New Roman" w:hAnsi="Times New Roman"/>
          <w:b/>
          <w:sz w:val="21"/>
          <w:szCs w:val="21"/>
        </w:rPr>
        <w:t>1 db végszámla</w:t>
      </w:r>
      <w:r>
        <w:rPr>
          <w:rFonts w:cs="Times New Roman" w:ascii="Times New Roman" w:hAnsi="Times New Roman"/>
          <w:sz w:val="21"/>
          <w:szCs w:val="21"/>
        </w:rPr>
        <w:t xml:space="preserve"> kiállítására a vállalt tartalékkeret nélküli vállalkozói díj fennmaradó részéről. Végszámla az utolsó munkarész eredményes műszaki átadás-átvételét követően nyújtható be. A végszámla benyújtásának feltétele a hiány-, és hibamentes műszaki átadás-átvétel. A fizikai készültség fokát a Műszaki ellenőrzésért felelős személy ellenőrzi. A Megrendelő pénzügyi késedelme esetén a Vállalkozót a Ptk. szerinti késedelmi kamat illeti meg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.3. A Megrendelő a</w:t>
      </w:r>
      <w:r>
        <w:rPr>
          <w:rFonts w:cs="Times New Roman" w:ascii="Times New Roman" w:hAnsi="Times New Roman"/>
          <w:sz w:val="21"/>
          <w:szCs w:val="21"/>
        </w:rPr>
        <w:t xml:space="preserve"> számla</w:t>
      </w:r>
      <w:r>
        <w:rPr>
          <w:rFonts w:cs="Times New Roman" w:ascii="Times New Roman" w:hAnsi="Times New Roman"/>
          <w:bCs/>
          <w:sz w:val="21"/>
          <w:szCs w:val="21"/>
        </w:rPr>
        <w:t>kifizetést a Ptk. 6:130. § (1)-(2) bekezdése szerint teljesíti Megrendelő,</w:t>
      </w:r>
      <w:r>
        <w:rPr>
          <w:rFonts w:cs="Times New Roman" w:ascii="Times New Roman" w:hAnsi="Times New Roman"/>
          <w:sz w:val="21"/>
          <w:szCs w:val="21"/>
        </w:rPr>
        <w:t xml:space="preserve"> a teljesítést követően beny</w:t>
      </w:r>
      <w:r>
        <w:rPr>
          <w:rFonts w:eastAsia="Malgun Gothic Semilight" w:cs="Times New Roman" w:ascii="Times New Roman" w:hAnsi="Times New Roman"/>
          <w:sz w:val="21"/>
          <w:szCs w:val="21"/>
        </w:rPr>
        <w:t>ú</w:t>
      </w:r>
      <w:r>
        <w:rPr>
          <w:rFonts w:cs="Times New Roman" w:ascii="Times New Roman" w:hAnsi="Times New Roman"/>
          <w:sz w:val="21"/>
          <w:szCs w:val="21"/>
        </w:rPr>
        <w:t>jtott szerződ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 xml:space="preserve">sszerű 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>s a jogszab</w:t>
      </w:r>
      <w:r>
        <w:rPr>
          <w:rFonts w:eastAsia="Malgun Gothic Semilight" w:cs="Times New Roman" w:ascii="Times New Roman" w:hAnsi="Times New Roman"/>
          <w:sz w:val="21"/>
          <w:szCs w:val="21"/>
        </w:rPr>
        <w:t>á</w:t>
      </w:r>
      <w:r>
        <w:rPr>
          <w:rFonts w:cs="Times New Roman" w:ascii="Times New Roman" w:hAnsi="Times New Roman"/>
          <w:sz w:val="21"/>
          <w:szCs w:val="21"/>
        </w:rPr>
        <w:t>lyoknak megfelelő sz</w:t>
      </w:r>
      <w:r>
        <w:rPr>
          <w:rFonts w:eastAsia="Malgun Gothic Semilight" w:cs="Times New Roman" w:ascii="Times New Roman" w:hAnsi="Times New Roman"/>
          <w:sz w:val="21"/>
          <w:szCs w:val="21"/>
        </w:rPr>
        <w:t>á</w:t>
      </w:r>
      <w:r>
        <w:rPr>
          <w:rFonts w:cs="Times New Roman" w:ascii="Times New Roman" w:hAnsi="Times New Roman"/>
          <w:sz w:val="21"/>
          <w:szCs w:val="21"/>
        </w:rPr>
        <w:t>mla alapj</w:t>
      </w:r>
      <w:r>
        <w:rPr>
          <w:rFonts w:eastAsia="Malgun Gothic Semilight" w:cs="Times New Roman" w:ascii="Times New Roman" w:hAnsi="Times New Roman"/>
          <w:sz w:val="21"/>
          <w:szCs w:val="21"/>
        </w:rPr>
        <w:t>á</w:t>
      </w:r>
      <w:r>
        <w:rPr>
          <w:rFonts w:cs="Times New Roman" w:ascii="Times New Roman" w:hAnsi="Times New Roman"/>
          <w:sz w:val="21"/>
          <w:szCs w:val="21"/>
        </w:rPr>
        <w:t>n, leigazolt szerződ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>sszerű teljes</w:t>
      </w:r>
      <w:r>
        <w:rPr>
          <w:rFonts w:eastAsia="Malgun Gothic Semilight" w:cs="Times New Roman" w:ascii="Times New Roman" w:hAnsi="Times New Roman"/>
          <w:sz w:val="21"/>
          <w:szCs w:val="21"/>
        </w:rPr>
        <w:t>í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>st k</w:t>
      </w:r>
      <w:r>
        <w:rPr>
          <w:rFonts w:eastAsia="Malgun Gothic Semilight" w:cs="Times New Roman" w:ascii="Times New Roman" w:hAnsi="Times New Roman"/>
          <w:sz w:val="21"/>
          <w:szCs w:val="21"/>
        </w:rPr>
        <w:t>ö</w:t>
      </w:r>
      <w:r>
        <w:rPr>
          <w:rFonts w:cs="Times New Roman" w:ascii="Times New Roman" w:hAnsi="Times New Roman"/>
          <w:sz w:val="21"/>
          <w:szCs w:val="21"/>
        </w:rPr>
        <w:t xml:space="preserve">vetően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4. </w:t>
      </w:r>
      <w:r>
        <w:rPr>
          <w:rFonts w:cs="Times New Roman" w:ascii="Times New Roman" w:hAnsi="Times New Roman"/>
          <w:b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>számla kiállítása a hatályos ÁFA törvénynek megfelelően történi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A vállalkozási szerződés tárgya </w:t>
      </w:r>
      <w:r>
        <w:rPr>
          <w:b/>
          <w:sz w:val="21"/>
          <w:szCs w:val="21"/>
          <w:u w:val="single"/>
        </w:rPr>
        <w:t xml:space="preserve">nem </w:t>
      </w:r>
      <w:r>
        <w:rPr>
          <w:sz w:val="21"/>
          <w:szCs w:val="21"/>
          <w:u w:val="single"/>
        </w:rPr>
        <w:t xml:space="preserve">építési hatósági engedély-köteles tevékenység. </w:t>
      </w:r>
      <w:r>
        <w:rPr>
          <w:sz w:val="21"/>
          <w:szCs w:val="21"/>
        </w:rPr>
        <w:t>Vállalkozó a számlát a Megrendelő által kiadott teljesítésigazolás alapján, magyar forintban (HUF) állítja ki. A kifizetés a hatályos jogszabályok alapján történi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állalkozó a számlát a teljesítést igazoló okmányok kíséretében küldi meg postai úton Megrendelőnek (SZTE Műszaki Igazgatóság, Műszaki és Beruházási Iroda részére, 6723 Szeged Római krt. 21. II. em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zámlán feltüntetendő adatok: Szegedi Tudományegyetem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székhely: 6720 Szeged, Dugonics tér 13. (adószám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jelen Szerződés EOS és KV szám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eljárás azonosító (iktatószám ill./vagy webra eljárás azonosító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zakmai oldalról az alábbiakban megadott vagy az általa meghatalmazott személy által kiállított Teljesítésigazolás szolgál a számlakibocsátás alapjául: Csóti Ferenc műszaki igazgató (SZTE MI)</w:t>
      </w:r>
    </w:p>
    <w:p>
      <w:pPr>
        <w:pStyle w:val="Normal"/>
        <w:spacing w:lineRule="atLeast" w:line="240" w:before="120" w:after="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3.5. A Megrendelő a számlát a teljesítési helyen való teljesítést követően (a kiadott műszaki teljesítésigazolás után) a Vállalkozó …….. Banknál vezetett ……………………….. számú számlájára </w:t>
      </w:r>
      <w:r>
        <w:rPr>
          <w:b/>
          <w:color w:val="000000"/>
          <w:sz w:val="21"/>
          <w:szCs w:val="21"/>
          <w:lang w:eastAsia="ar-SA"/>
        </w:rPr>
        <w:t xml:space="preserve">való 30 napos fizetési határidő mellett, utólagos átutalással </w:t>
      </w:r>
      <w:r>
        <w:rPr>
          <w:color w:val="000000"/>
          <w:sz w:val="21"/>
          <w:szCs w:val="21"/>
          <w:lang w:eastAsia="ar-SA"/>
        </w:rPr>
        <w:t xml:space="preserve">egyenlíti ki. A Vállalkozó a teljesítést követő számlájához csatolni köteles a teljesítésigazolást. </w:t>
      </w:r>
      <w:r>
        <w:rPr>
          <w:color w:val="000000"/>
          <w:sz w:val="21"/>
          <w:szCs w:val="21"/>
          <w:u w:val="single"/>
          <w:lang w:eastAsia="ar-SA"/>
        </w:rPr>
        <w:t>Témaszám:</w:t>
      </w:r>
      <w:r>
        <w:rPr>
          <w:color w:val="000000"/>
          <w:sz w:val="21"/>
          <w:szCs w:val="21"/>
          <w:lang w:eastAsia="ar-SA"/>
        </w:rPr>
        <w:t xml:space="preserve"> 1402 1S92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 számlán kérjük feltüntetni a szerződésünk fejlécében található EOS és KV azonosítószámot!</w:t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IV. A Vállalkozó kötelezettségei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 A Vállalkozó az építési munkákat az érvényes jogszabályok, érvényes Magyar Szabványok szerinti megfelelő minőségben, illetve első osztályú anyagból teljesít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4.2. </w:t>
      </w:r>
      <w:r>
        <w:rPr>
          <w:sz w:val="21"/>
          <w:szCs w:val="21"/>
        </w:rPr>
        <w:t>A Vállalkozó a munkaterület átadását követően haladéktalanul köteles a kivitelezést megkezdeni, ennek elmulasztása esetén a Megrendelő a szerződéstől elállhat. Vállalkozó jogosult a munkaterület átvételkor annak munkavégzésre való alkalmasságát megvizsgálni. Amennyiben Vállalkozó a kivitelezési munkákat a szerződésben megjelölt határidőre nem fejezi be, nem adja át Ajánlatkérő/ Megrendelő részére, minden nap késedelem után a szerződésben meghatározott késedelmi kötbért köteles megfizetni. A műszaki átadás-átvételi eljárás időtartama – amennyiben az eljárás sikeres műszaki átadás-átvétellel zárul – nem számít bele a késedelem időtartamába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Megrendelő a műszaki átadás-átvételt nem tagadhatja meg, hogyha annak során olyan kisebb jelentőségű hibákat és hiányosságokat állapít meg, amelyek a rendeltetésszerű és állandó használatot nem akadályozzák és egyébként a létesítmény a szerződésben kikötött műszaki feltételeknek megfelel. Ebben az esetben a Vállalkozó köteles a hibák, hiányosságok kiküszöbölését azonnal megkezdeni és a Megrendelő által a műszaki átadás-átvételi jegyzőkönyvben meghatározott határidőn belül elháríta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Megrendelő előteljesítést elfogad. A nem határidőben történő teljesítés esetén a Vállalkozó a tényleges teljesítés időpontjáról köteles a Megrendelőt írásban értesíteni: késedelmes teljesítés esetén az eredeti teljesítési határidőt megelőző 5 nappal, előteljesítés esetén a várható teljesítést megelőző 5 nappal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. A kivitelezés során a Vállalkozó köteles a munkákat, valamint a hibák kijavítását szigorúan a szerződéssel összhangban végezni. A Vállalkozó köteles szigorúan alkalmazkodni és ragaszkodni a Megrendelő utasításához minden olyan ügyben - akár említi a szerződés, akár nem -, amely az építést érinti, vagy arra vonatkozik. A Vállalkozó tudomásul veszi, hogy munkavégzés olyan területen történik, ahol a folyamatos munkavégzés folyik, a munkákat úgy ütemezi, hogy azok annak folyamatát és minőségét ne akadályozzák, és így akár hétvégén történő munkavégzésre is szükség lehet. Vállalkozó a Megrendelő által elrendelt, jogszabályi és hatósági előírásokba nem ütköző változtatásokat, módosításokat — </w:t>
      </w:r>
      <w:r>
        <w:rPr>
          <w:i/>
          <w:sz w:val="21"/>
          <w:szCs w:val="21"/>
        </w:rPr>
        <w:t>előzetes egyeztetés után</w:t>
      </w:r>
      <w:r>
        <w:rPr>
          <w:sz w:val="21"/>
          <w:szCs w:val="21"/>
        </w:rPr>
        <w:t xml:space="preserve"> — köteles befogadni, és azokat elvégezn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4.4. A Vállalkozó teljes felelősséggel tartozik az építés és az ezzel kapcsolatos munkaterület és egyéb dolgok védelméért a kezdési időponttól a sikeres műszaki átadás-átvételének napjáig.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4.5. A Vállalkozó legkésőbb a szerződés megkötésének időpontjában köteles a Megrendelőnek valamennyi olyan alvállalkozót bejelenteni, amely részt vesz a szerződés teljesítésében. Vállalkozó köteles olyan alvállalkozói illetve közreműködői szerződés(eke)t kötni, hogy a jelen szerződésből fakadó jogok és kötelezettségek e személyekkel szemben is maradéktalanul érvényesíthetők legyenek. 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>4.6. A Vállalkozó az általa, vagy alvállalkozói által alkalmazott bármely személyzet vonatkozásában köteles betartani és végrehajtani a mindenkor érvényes munkajogi, munkavédelmi, balesetelhárítási, tűzvédelmi, egészségügyi szabályokat. Vállalkozó tudomásul veszi, hogy a munkaterületen kizárólag a jogszabályoknak megfelelően alkalmazott munkatársak tartózkodhatnak. Vállalkozó a jogosan igénybe vett alvállalkozó(k) illetve közreműködő(k) magatartásáért úgy felel, mintha maga járt volna el. Az alvállalkozó(k) illetve közreműködő(k) jogosulatlan igénybevétele esetén Kivitelező felelős mindazokért a károkért is, amelyek igénybevételük nélkül nem következtek volna be.</w:t>
      </w:r>
    </w:p>
    <w:p>
      <w:pPr>
        <w:pStyle w:val="TextBody"/>
        <w:spacing w:before="120" w:after="0"/>
        <w:rPr>
          <w:sz w:val="21"/>
          <w:szCs w:val="21"/>
          <w:lang w:eastAsia="hu-HU"/>
        </w:rPr>
      </w:pPr>
      <w:r>
        <w:rPr>
          <w:bCs/>
          <w:sz w:val="21"/>
          <w:szCs w:val="21"/>
        </w:rPr>
        <w:t>4.7. A Vállalkozó kezdeményezésére a Megrendelő előzetes hozzájárulásával történő műszaki megoldás, változtatás költsége a Vállalkozót terheli.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4.8. A Vállalkozónak és alvállalkozóinak az anyagok és eszközök mozgatását úgy kell végrehajtania, hogy a szállítás során felhasznált utak és azok műtárgyai károsodást és sérülést ne szenvedjenek. A szállítási, mozgatási tevékenység során előidézett környezetkárosodásért, vagy szennyezésért a Vállalkozót terheli minden felelősség és következmény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9. A Vállalkozó a saját költségén köteles a kivitelezés folyamán: </w:t>
      </w:r>
    </w:p>
    <w:p>
      <w:pPr>
        <w:pStyle w:val="ListParagraph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biztosítani és fenntartani az összes világítást, kerítést, figyelmeztető jelzést, amelyek a beruházás védelmére, vagy mások biztonsága és kényelme érdekében szükségesek,</w:t>
      </w:r>
    </w:p>
    <w:p>
      <w:pPr>
        <w:pStyle w:val="ListParagraph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megtenni az összes ésszerű lépést a környezet védelmére a munkaterület és azon kívül a beruházással kapcsolatos tevékenységek vonatkozásában, valamint elkerülni a személyek, közvagyon, vagy mások kárát és sérülését, amelyet a légszennyezés, zaj, vagy egyéb ok eredményez és az ő tevékenységének következménye.</w:t>
      </w:r>
    </w:p>
    <w:p>
      <w:pPr>
        <w:pStyle w:val="TextBody"/>
        <w:spacing w:before="120" w:after="0"/>
        <w:rPr>
          <w:sz w:val="21"/>
          <w:szCs w:val="21"/>
          <w:lang w:eastAsia="hu-HU"/>
        </w:rPr>
      </w:pPr>
      <w:r>
        <w:rPr>
          <w:bCs/>
          <w:sz w:val="21"/>
          <w:szCs w:val="21"/>
        </w:rPr>
        <w:t xml:space="preserve">4.10. Ha a beruházással kapcsolatban bármely olyan esemény következik be, amely kárt vagy sérülést okoz, a Vállalkozó köteles értesíteni a Megrendelőt, illetve annak képviselőjét, valamint megtenni a szükséges intézkedéseket, az okozott kárt megtéríteni. </w:t>
      </w:r>
    </w:p>
    <w:p>
      <w:pPr>
        <w:pStyle w:val="Normal"/>
        <w:spacing w:lineRule="atLeast" w:line="0" w:before="120" w:after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4.11. A Vállalkozó köteles állandó helyszíni képviselője által biztosítani a szükséges felügyeletet és szakmai irányítást a kivitelezés folyamán.</w:t>
      </w:r>
      <w:r>
        <w:rPr>
          <w:bCs/>
          <w:sz w:val="21"/>
          <w:szCs w:val="21"/>
        </w:rPr>
        <w:t xml:space="preserve"> Vállalkozó köteles munkáját olyan gondosan megszervezni, hogy minden előrelátható akadály időben megszüntethető legyen és ennek érdekében Megrendelő figyelmét ezen akadályoztatásokra időben felhívja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2. A munkaterület őrzéséről és tűzvédelméről a munkaterület átvételét követően a Vállalkozó gondoskodik. A Vállalkozó a munkaterület őrzéséről oly módon köteles gondoskodni, hogy ott kizárólag csak az arra feljogosított személyek tartózkodjanak. </w:t>
      </w:r>
      <w:r>
        <w:rPr>
          <w:bCs/>
          <w:sz w:val="21"/>
          <w:szCs w:val="21"/>
        </w:rPr>
        <w:t>A kivitelezés folyamán a Vállalkozó köteles a munkaterületet szabadon tartani minden szükségtelen akadálytól, és minden vállalkozói eszközt, többletanyagot, amely már nem szükséges, továbbá minden törmeléket, hulladék anyagot el kell tisztítania, ill. távolítania a munkaterületről</w:t>
      </w:r>
      <w:r>
        <w:rPr>
          <w:sz w:val="21"/>
          <w:szCs w:val="21"/>
        </w:rPr>
        <w:t xml:space="preserve"> a munkafázis befejezését követő 3 napon belül</w:t>
      </w:r>
      <w:r>
        <w:rPr>
          <w:bCs/>
          <w:sz w:val="21"/>
          <w:szCs w:val="21"/>
        </w:rPr>
        <w:t xml:space="preserve">. </w:t>
      </w:r>
      <w:r>
        <w:rPr>
          <w:sz w:val="21"/>
          <w:szCs w:val="21"/>
        </w:rPr>
        <w:t>Vállalkozó felelős a munkaterületi rendért alvállalkozói tekintetében is.</w:t>
      </w:r>
    </w:p>
    <w:p>
      <w:pPr>
        <w:pStyle w:val="Normal"/>
        <w:spacing w:before="120" w:after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4.13. </w:t>
      </w:r>
      <w:r>
        <w:rPr>
          <w:bCs/>
          <w:sz w:val="21"/>
          <w:szCs w:val="21"/>
        </w:rPr>
        <w:t xml:space="preserve">A tárgyi munkával kapcsolatban kivitelező papír alapú építési napló vezetésére köteles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4.14. Minden anyagnak, előre gyártott elemnek, készterméknek és elvégzett munkának, amelyet a Vállalkozónak kell beszereznie, vagy elkészítenie: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Megfelelő minőségűnek kell lennie.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minősítéshez szükséges tételes minőségi tanúsítványokkal kell rendelkeznie.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Megrendelő által vitatott minőségű épületelemek, építményelemek ÉMI által vagy más laboratórium által történő minőségi felülvizsgálatát a Vállalkozó saját költségén elvégezteti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>Megrendelő csak a szerződésnek megfelelő teljesítést fogadja el.</w:t>
      </w:r>
    </w:p>
    <w:p>
      <w:pPr>
        <w:pStyle w:val="Normal"/>
        <w:widowControl w:val="false"/>
        <w:jc w:val="both"/>
        <w:rPr>
          <w:color w:val="FF0000"/>
          <w:sz w:val="21"/>
          <w:szCs w:val="21"/>
        </w:rPr>
      </w:pPr>
      <w:r>
        <w:rPr>
          <w:bCs/>
          <w:sz w:val="21"/>
          <w:szCs w:val="21"/>
        </w:rPr>
        <w:t xml:space="preserve">Vállalkozó </w:t>
      </w:r>
      <w:r>
        <w:rPr>
          <w:sz w:val="21"/>
          <w:szCs w:val="21"/>
        </w:rPr>
        <w:t>a nem I. osztályú munkák javítását Megrendelő kérésére köteles elvégezni, a műszakilag reális határidőn belül. Amennyiben a teljesítés továbbra sem a szerződésnek megfelelő minőségű, a Megrendelő jogosult a Vállalkozó terhére és költségére a javítást más kivitelezővel elvégeztetni. Az ebből eredő esetleges késedelem miatt a Vállalkozó kártérítési felelősséggel tartozik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4.15. A Vállalkozó kötelezettsége a kivitelezéshez szükséges dokumentumok beszerzése, különös tekintettel az alábbiakra:</w:t>
      </w:r>
    </w:p>
    <w:p>
      <w:pPr>
        <w:pStyle w:val="ListParagraph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Tartózkodási engedélyek, ideértve a munkavállalási engedélyeket, a munkákat végző külföldi személyzet számára.</w:t>
      </w:r>
    </w:p>
    <w:p>
      <w:pPr>
        <w:pStyle w:val="StlusBookmanOldStyle11ptSorkizrt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ivitelezéshez esetlegesen szükséges közterület foglalási engedélyek.</w:t>
      </w:r>
    </w:p>
    <w:p>
      <w:pPr>
        <w:pStyle w:val="ListParagraph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deiglenes, építéshelyi berendezések üzembe helyezéséhez szükséges engedély.</w:t>
      </w:r>
    </w:p>
    <w:p>
      <w:pPr>
        <w:pStyle w:val="Szvegtrzs31"/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>4.16. A Vállalkozó nem zavarhatja feleslegesen vagy helytelen módon a köznyugalmat, vagy bármely út és járda megközelítését, használatát, birtokba vételét, függetlenül attól, hogy azok közterületre esnek, vagy a Megrendelő, vagy mások tulajdonát képezik. A Vállalkozónak kártalanítania, és mentesítenie kell a Megrendelőt minden felesleges és indokolatlan zavarás miatt bekövetkezett kár, veszteség és költség (beleértve a perköltségeket és kiadásokat is) felmerülése esetén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7. A Vállalkozó a szerződés megkötésének időpontjában köteles a Megrendelőnek bejelenteni valamennyi alvállalkozót, aki részt vesz a szerződés teljesítésében.</w:t>
      </w:r>
    </w:p>
    <w:p>
      <w:pPr>
        <w:pStyle w:val="TextBody"/>
        <w:spacing w:lineRule="atLeast" w:line="0" w:before="1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8. Vállalkozó a munkálatok irányítását helyszíni képviselőjén keresztül folyamatosan biztosítja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9. Vállalkozó feladata a 45/2004. (VII.26.) BM-KvVM rendeletben építtető hulladékkezeléssel kapcsolatos kötelezettségeit átvállalni, azokat betartani, a keletkező építési és bontási hulladékokat elszállítani, és megfelelően kezelni, a hulladékkezelést a rendeletnek megfelelően dokumentálni. Vállalkozó feladata az elvégzett munkák és beépített anyagok minőségi bizonylatolása a hatályos jogszabályoknak, szabványoknak foglaltaknak megfelelően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V. A megrendelő szolgáltatásai</w:t>
      </w:r>
      <w:r>
        <w:rPr>
          <w:b/>
          <w:caps/>
          <w:sz w:val="21"/>
          <w:szCs w:val="21"/>
        </w:rPr>
        <w:t>:</w:t>
      </w:r>
    </w:p>
    <w:p>
      <w:pPr>
        <w:pStyle w:val="Normal"/>
        <w:spacing w:lineRule="atLeast" w:line="0"/>
        <w:jc w:val="both"/>
        <w:rPr>
          <w:b/>
          <w:b/>
          <w:caps/>
          <w:sz w:val="21"/>
          <w:szCs w:val="21"/>
          <w:u w:val="single"/>
        </w:rPr>
      </w:pPr>
      <w:r>
        <w:rPr>
          <w:sz w:val="21"/>
          <w:szCs w:val="21"/>
        </w:rPr>
        <w:t xml:space="preserve">A Megrendelő részt vesz a menet közben szervezett egyeztetéseken, kooperációkon, </w:t>
      </w:r>
      <w:r>
        <w:rPr>
          <w:b/>
          <w:sz w:val="21"/>
          <w:szCs w:val="21"/>
        </w:rPr>
        <w:t>koordinációs bejárást</w:t>
      </w:r>
      <w:r>
        <w:rPr>
          <w:sz w:val="21"/>
          <w:szCs w:val="21"/>
        </w:rPr>
        <w:t xml:space="preserve"> tart és meghozza a szükséges döntéseket. A koordinációk megtartásának tárgyi feltételeit a Vállalkozó biztosítja.</w:t>
      </w:r>
    </w:p>
    <w:p>
      <w:pPr>
        <w:pStyle w:val="Normal"/>
        <w:jc w:val="both"/>
        <w:rPr>
          <w:b/>
          <w:b/>
          <w:caps/>
          <w:szCs w:val="21"/>
          <w:u w:val="single"/>
        </w:rPr>
      </w:pPr>
      <w:r>
        <w:rPr>
          <w:b/>
          <w:caps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VI. A felek együttműködés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 A Megrendelő és a Vállalkozó úgy működnek együtt, hogy a szerződésnek megfelelő teljesítést (határidő betartása, stb.) a másik fél részére lehetővé tegyék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6.2. A szerződő felek megállapodnak, hogy az egyes munkarészek eltakarása csak a Megrendelő képviselőjének engedélyével történhet. A Vállalkozó a Megrendelőt az eltakarás megkezdésének időpontjáról három nappal korábban köteles írásban, valamint telefonon értesíteni. Az értesítés elmaradása esetén a Vállalkozó köteles az eltakart munkarészt saját költségére feltárni. Ezt az esetet kivéve az eltakart munkarészekre vonatkozó későbbi vita esetén a feltárás és a helyreállítás költségeit az a fél viseli, akinek a vitatott munkával kapcsolatos álláspontja téves volt.</w:t>
      </w:r>
    </w:p>
    <w:p>
      <w:pPr>
        <w:pStyle w:val="Normal"/>
        <w:spacing w:lineRule="atLeast" w:line="240"/>
        <w:jc w:val="both"/>
        <w:rPr>
          <w:color w:val="000000"/>
          <w:szCs w:val="21"/>
          <w:lang w:eastAsia="ar-SA"/>
        </w:rPr>
      </w:pPr>
      <w:r>
        <w:rPr>
          <w:color w:val="000000"/>
          <w:szCs w:val="21"/>
          <w:lang w:eastAsia="ar-SA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VII. A SZERZŐDÉST BIZTOSÍTÓ MELLÉKKÖTELEZETTSÉGEK: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Késedelmi, hibás teljesítési kötbér és meghiúsulási kötbér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Vállalkozó hibás teljesítési kötbért köteles fizetni, amennyiben bármely általa vállalt szolgáltatást a megrendelésben meghatározottak szerint hibásan teljesíti, melynek mértéke a hibás munkarészre eső nettó ellenérték 5 %-a, de maximum a vállalkozói díj 20 %-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Vállalkozó amennyiben a szerződés szerinti szolgáltatást a vállalt határidőre nem végzi el, késedelmi kötbér fizetésére köteles. A késedelmi kötbér összege minden késedelmes naptári nap után naponta a nettó szerződéses ellenérték 5 %-a, de maximum a vállalkoz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A késedelmi kötbér akkor is jár, ha a Megrendelőnek kára nem merül fe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Ha a teljesítés akár a Megrendelő rendkívüli felmondása, akár a Vállalkozónak felróható vagy érdekkörében felmerült okból meghiúsul, a Vállalkozó a teljes nettó vállalkozási díjának 25 %-át</w:t>
      </w:r>
      <w:r>
        <w:rPr>
          <w:color w:val="0000FF"/>
          <w:sz w:val="21"/>
          <w:szCs w:val="21"/>
          <w:lang w:eastAsia="hu-HU"/>
        </w:rPr>
        <w:t xml:space="preserve"> </w:t>
      </w:r>
      <w:r>
        <w:rPr>
          <w:sz w:val="21"/>
          <w:szCs w:val="21"/>
          <w:lang w:eastAsia="hu-HU"/>
        </w:rPr>
        <w:t>elérő meghiúsulási kötbér fizetésére köteles. Két hibás teljesítés esetén a Megrendelő jogosult szerződésszegés m</w:t>
      </w:r>
      <w:bookmarkStart w:id="0" w:name="_GoBack"/>
      <w:bookmarkEnd w:id="0"/>
      <w:r>
        <w:rPr>
          <w:sz w:val="21"/>
          <w:szCs w:val="21"/>
          <w:lang w:eastAsia="hu-HU"/>
        </w:rPr>
        <w:t>iatt a szerződés felmondásár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A kötbér akkor is jár, ha a Megrendelőnek kára nem merült fel.</w:t>
      </w:r>
    </w:p>
    <w:p>
      <w:pPr>
        <w:pStyle w:val="Stlus1"/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2. A Vállalkozónak a szerződésben foglalt munkákr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36 hónap </w:t>
      </w:r>
      <w:r>
        <w:rPr>
          <w:rFonts w:cs="Times New Roman" w:ascii="Times New Roman" w:hAnsi="Times New Roman"/>
          <w:sz w:val="21"/>
          <w:szCs w:val="21"/>
        </w:rPr>
        <w:t xml:space="preserve">időtartamra teljes körű </w:t>
      </w:r>
      <w:r>
        <w:rPr>
          <w:rFonts w:cs="Times New Roman" w:ascii="Times New Roman" w:hAnsi="Times New Roman"/>
          <w:b/>
          <w:bCs/>
          <w:sz w:val="21"/>
          <w:szCs w:val="21"/>
        </w:rPr>
        <w:t>jótállást</w:t>
      </w:r>
      <w:r>
        <w:rPr>
          <w:rFonts w:cs="Times New Roman" w:ascii="Times New Roman" w:hAnsi="Times New Roman"/>
          <w:sz w:val="21"/>
          <w:szCs w:val="21"/>
        </w:rPr>
        <w:t xml:space="preserve"> kell vállalnia. A jótállási időn belül a Vállalkozó a Megrendelő által jelzett hibákat, a jótállási időt követően pedig a kötelező szavatossági időn belül — a Megrendelő által bizonyítottan a Vállalkozó érdekkörébe tartozó — a hibák kijavítását 10 munkanapon belül megkezdi műszakilag indokolt időtartam alatt befejezi. Ellenkező esetben Megrendelő jogosult a munkát mással elvégeztetni a Vállalkozó terhére. </w:t>
      </w:r>
    </w:p>
    <w:p>
      <w:pPr>
        <w:pStyle w:val="Stlus1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VIII. KIVITELEZÉSI HATÁRIDŐKHÖZ KAPCSOLÓDÓ EGYÉB FELTÉTELEK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 A határidőben történő teljesítéshez Megrendelőnek kiemelkedően fontos érdeke fűződik, így amennyiben a Vállalkozó a munkák szabályos és ütemes végzésében a Vállalkozó érdekkörén kívül álló ok miatt akadályoztatva van, köteles ezt a Megrendelővel haladéktalanul közölni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 Ha a munka megkezdése, illetve a folyamatos munkavégzés a Megrendelő hibájából akadályba ütközik, a befejezési határidő a késedelem időtartalmával közös megegyezés alapján szerződésmódosítás keretében módosulhat.</w:t>
      </w:r>
    </w:p>
    <w:p>
      <w:pPr>
        <w:pStyle w:val="Western"/>
        <w:spacing w:before="3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X. SZERZŐDÉS MEGSZŰNÉSE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1. A Vállalkozó a munkaterület átadását követően haladéktalanul köteles a kivitelezést megkezdeni és folyamatosan végezni, ennek elmulasztása esetén a Megrendelő a szerződéstől elállhat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2. Amennyiben a Vállalkozó nem teljesíti teljes mértékben szerződésszerű kötelezettségeit, úgy Megrendelő jogosult a szerződést felmondani. Ebben az esetben jogosult a Megrendelő arra, hogy a fennmaradó, vagy hiányzó munkálatokat harmadik személy által a Vállalkozó költségére és veszélyére elvégeztesse és befejezhesse, aminek során az ezzel kapcsolatos többletköltségek Vállalkozót terhelik. Ezen túlmenően köteles a Vállalkozó a Megrendelő részére a ténylegesen felmerülő károkat is megtéríteni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3. A Megrendelő a szerződést akkor is felmondhatja, ha a Vállalkozó vagyonával kapcsolatosan felszámolási vagy végelszámolási eljárás megindítását kezdeményezték, vagy ha egyéb olyan körülmény merül fel, amely a szerződés rendeltetésszerű teljesítését nyilvánvaló módon meghiúsítja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4. </w:t>
      </w:r>
      <w:r>
        <w:rPr>
          <w:rFonts w:cs="Times New Roman" w:ascii="Times New Roman" w:hAnsi="Times New Roman"/>
          <w:bCs/>
          <w:sz w:val="21"/>
          <w:szCs w:val="21"/>
        </w:rPr>
        <w:t xml:space="preserve">Mentesül a kötbér fizetése, és az egyéb hibás teljesítési szankciók és kötelezettségek alól a Vállalkozó és a Megrendelő vis major esetén, illetőleg a Vállalkozó akkor, ha a késedelem a Megrendelőnek felróható, vagy a Megrendelő működési körébe tartozó ok miatt következik be. </w:t>
      </w:r>
      <w:r>
        <w:rPr>
          <w:rFonts w:cs="Times New Roman" w:ascii="Times New Roman" w:hAnsi="Times New Roman"/>
          <w:sz w:val="21"/>
          <w:szCs w:val="21"/>
        </w:rPr>
        <w:t>Ha vis major esemény jön létre, Vállalkozónak haladéktalanul írásban értesítenie kell a Megrendelőt a helyzetről, annak okáról és várható időtartamáról, valamint haladéktalanul intézkednie kell a kármegelőzés, kárenyhítés érdekében. Vállalkozónak haladéktalanul értesítenie kell a Megrendelőt a vis major események megszűntéről is. Ha a vis major esemény miatt a teljesítés lehetetlenné válik, bármelyik fél kezdeményezésére a felek a Vállalkozási szerződés feltételeit újra tárgyalják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X. A SZERZŐDÉS MÓDOSÍTÁSA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zerződésben foglalt műszaki tartalom, díj vagy egyéb vállalási feltétel megváltoztatására irányuló szándék esetén a szerződést a Felek csak közös megegyezéssel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I. KÉPVISELETI ellenőrzés: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  <w:t>11.1. A Megrendelő a szerződés teljesítését a munka teljes befejezéséig többször is ellenőrizheti. A feladat ellátásához a Megrendelő és meghatalmazottjai részére a Vállalkozó biztosítja az építkezésre történő szabad bejárást.</w:t>
      </w:r>
    </w:p>
    <w:p>
      <w:pPr>
        <w:pStyle w:val="TextBody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</w:r>
    </w:p>
    <w:p>
      <w:pPr>
        <w:pStyle w:val="Szvegtrzs22"/>
        <w:spacing w:before="120" w:after="0"/>
        <w:rPr>
          <w:sz w:val="21"/>
          <w:szCs w:val="21"/>
        </w:rPr>
      </w:pPr>
      <w:r>
        <w:rPr>
          <w:sz w:val="21"/>
          <w:szCs w:val="21"/>
        </w:rPr>
        <w:t>11.2. Felek helyszíni képviselői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Megrendelő helyszíni képviselői: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119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3119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év: Hertelendy Lilla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119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3119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el.: +36 62/544-213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119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3119" w:hanging="0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hertelendy.lilla@eco.u-szeged.hu</w:t>
        </w:r>
      </w:hyperlink>
      <w:r>
        <w:rPr>
          <w:sz w:val="21"/>
          <w:szCs w:val="21"/>
        </w:rPr>
        <w:t xml:space="preserve">   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>Megrendelő műszaki képviselője:</w:t>
      </w:r>
    </w:p>
    <w:p>
      <w:pPr>
        <w:pStyle w:val="Normal"/>
        <w:ind w:left="3119" w:hanging="0"/>
        <w:jc w:val="both"/>
        <w:rPr>
          <w:rFonts w:eastAsia="Arial Unicode MS"/>
          <w:kern w:val="2"/>
          <w:sz w:val="21"/>
          <w:szCs w:val="21"/>
        </w:rPr>
      </w:pPr>
      <w:r>
        <w:rPr>
          <w:rFonts w:eastAsia="Arial Unicode MS"/>
          <w:kern w:val="2"/>
          <w:sz w:val="21"/>
          <w:szCs w:val="21"/>
        </w:rPr>
        <w:t>Név: Fonyó Nikoletta építési műszaki ellenőr</w:t>
      </w:r>
    </w:p>
    <w:p>
      <w:pPr>
        <w:pStyle w:val="Normal"/>
        <w:ind w:left="3119" w:hanging="0"/>
        <w:jc w:val="both"/>
        <w:rPr>
          <w:rFonts w:eastAsia="Arial Unicode MS"/>
          <w:kern w:val="2"/>
          <w:sz w:val="21"/>
          <w:szCs w:val="21"/>
        </w:rPr>
      </w:pPr>
      <w:r>
        <w:rPr>
          <w:rFonts w:eastAsia="Arial Unicode MS"/>
          <w:kern w:val="2"/>
          <w:sz w:val="21"/>
          <w:szCs w:val="21"/>
        </w:rPr>
        <w:t>Tel: +36 30/174 6979</w:t>
      </w:r>
    </w:p>
    <w:p>
      <w:pPr>
        <w:pStyle w:val="Normal"/>
        <w:ind w:left="3119" w:hanging="0"/>
        <w:jc w:val="both"/>
        <w:rPr>
          <w:rStyle w:val="InternetLink"/>
          <w:sz w:val="21"/>
          <w:szCs w:val="21"/>
        </w:rPr>
      </w:pPr>
      <w:r>
        <w:rPr>
          <w:rFonts w:eastAsia="Arial Unicode MS"/>
          <w:kern w:val="2"/>
          <w:sz w:val="21"/>
          <w:szCs w:val="21"/>
        </w:rPr>
        <w:t xml:space="preserve">E-mail: </w:t>
      </w:r>
      <w:hyperlink r:id="rId3">
        <w:r>
          <w:rPr>
            <w:rStyle w:val="InternetLink"/>
            <w:rFonts w:eastAsia="Arial Unicode MS"/>
            <w:kern w:val="2"/>
            <w:sz w:val="21"/>
            <w:szCs w:val="21"/>
          </w:rPr>
          <w:t>fonyo.nikoletta.barbara@szte.hu</w:t>
        </w:r>
      </w:hyperlink>
      <w:r>
        <w:rPr>
          <w:rFonts w:eastAsia="Arial Unicode MS"/>
          <w:kern w:val="2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A műszaki ellenőr/ felelős akadályoztatása esetén a megbízott helyettese járhat el. A jelen szerződésben megadott műszaki ellenőr/ felelős, vagy felettese a teljesítés, kivitelezés alatt beálló személyi változásokat a szerződéses Felekkel köteles írásban közölni, a kijelölt helyettes műszaki ellenőr/ felelős nevének és elérhetőségének megadásával. A közreműködő műszaki ellenőr/ felelős személyében történő változás nem von maga után szerződésmódosítási kötelezettsége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állalkozó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Név: ……………….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Tel: …………………</w:t>
      </w:r>
    </w:p>
    <w:p>
      <w:pPr>
        <w:pStyle w:val="StlusBookmanOldStyle11ptSorkizrt"/>
        <w:suppressAutoHyphens w:val="true"/>
        <w:spacing w:before="0" w:after="0"/>
        <w:ind w:left="311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-mail: 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caps/>
          <w:sz w:val="21"/>
          <w:szCs w:val="21"/>
          <w:u w:val="single"/>
        </w:rPr>
      </w:pPr>
      <w:r>
        <w:rPr>
          <w:bCs/>
          <w:sz w:val="21"/>
          <w:szCs w:val="21"/>
        </w:rPr>
        <w:t>11.3. A helyszíni képviselők nem jogosultak arra, hogy a szerződést módosítsák, ill. olyan megállapodásokat kössenek, melyek a szerződés feltételeire kihatnak</w:t>
      </w:r>
      <w:r>
        <w:rPr>
          <w:b/>
          <w:caps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II. A létesítmény átvétele</w:t>
      </w:r>
      <w:r>
        <w:rPr>
          <w:b/>
          <w:caps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2.1. A Vállalkozó köteles a Megrendelőt a munkák befejezéséről legalább 5 nappal korábban, készre jelentő levélben, értesíteni. A műszaki átadás-átvételi eljárás magában foglalja az átadási dokumentáció és minőségtanúsítványok átvizsgálását és az elkészült munka megtekintését.</w:t>
      </w:r>
    </w:p>
    <w:p>
      <w:pPr>
        <w:pStyle w:val="StlusBookmanOldStyle11ptSorkizrt"/>
        <w:tabs>
          <w:tab w:val="clear" w:pos="708"/>
          <w:tab w:val="left" w:pos="426" w:leader="none"/>
        </w:tabs>
        <w:spacing w:before="12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2. A Vállalkozó a kivitelezési munkát, az üzemeltetést és rendeltetésszerű használatot minden szempontból biztosító módon és minőségben köteles elvégezni és átadni. Ezt a tényt az átadás-átvételi eljárásnál a Megrendelő és a Vállalkozó jegyzőkönyvben rögzíti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color w:val="000000"/>
          <w:sz w:val="21"/>
          <w:szCs w:val="21"/>
        </w:rPr>
      </w:pPr>
      <w:r>
        <w:rPr>
          <w:b/>
          <w:caps/>
          <w:color w:val="000000"/>
          <w:sz w:val="21"/>
          <w:szCs w:val="21"/>
          <w:u w:val="single"/>
        </w:rPr>
        <w:t>XIII. jogvitá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A megállapodásban nem érintett kérdések tekintetében a Ptk.-ban foglalt</w:t>
      </w:r>
      <w:r>
        <w:rPr>
          <w:sz w:val="21"/>
          <w:szCs w:val="21"/>
        </w:rPr>
        <w:t xml:space="preserve"> rendelkezések az irányadó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 szerződéssel kapcsolatban felmerülő jogvitákban — beleértve az érvényessége, értelmezése vagy megszüntetése feletti jogvitákat — felek a Megrendelő székhelye szerint illetékes bíróság illetékességét fogadják el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  <w:t>XIV. VIS MAJOR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 szerződő Felek mentesülnek a jelen szerződésből fakadó kötelezettségeik nem vagy részleges teljesítésével kapcsolatos felelősség alól, ha a nem teljesítés ellenállhatatlan erők (vis major) következménye. Vis majornak minősül egy esemény, amely nem vezethető vissza a Vállalkozó vagy a Megrendelők saját hibájára vagy gondatlanságára és nem látható előre. A vis major által érintett fél köteles a másik felet a vis major helyzet bekövetkezéséről, illetve megszűnéséről 3 napon belül értesíteni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V. TITOKTARTÁS</w:t>
      </w:r>
      <w:r>
        <w:rPr>
          <w:b/>
          <w:caps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Felek tudomásul veszik, hogy a jelen szerződés teljesítése során megismert, a másik Fél tevékenységéhez kapcsolódó minden olyan adat, tény, információ, stb. (a továbbiakban: adat) amelyek a Ptk. szerinti üzlet titok, illetve védett ismeret fogalmi körébe tartoznak – és amelyet jogszabály egyébként más titokfajtának nem minősít – a Felek üzleti titkát képezi. Felek a tudomásukra jutó titkokat a vonatkozó jogszabályokra és a jelen szerződésben foglaltakra figyelemmel kötelesek kezelni. Titoktartási kötelezettségük körében a tudomásukra jutott adatokat illetéktelen harmadik személy részére hozzáférhetővé nem tehetik, vele nem közölhetik, részére át nem adhatják, nyilvánosságra nem hozhatják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VI. egyéb megállapodások</w:t>
      </w:r>
      <w:r>
        <w:rPr>
          <w:b/>
          <w:caps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6.1. A Vállalkozó jelen szerződés aláírásával nyilatkozik, hogy szervezete a nemzeti vagyonról szóló 2011. évi CXCVI törvény (Nvtv.) 3. § (1) bekezdés 1. pontjában foglaltak alapján átlátható szervezetnek minősül. Vállalja továbbá, hogy e ténynek a jelen szerződés fennállása alatt történő változása esetén arról a Megrendelőt haladéktalanul tájékoztatj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16.2. A Vállalkozó aláírásával nyilatkozik arról, hogy a cége nevében feladatot közvetlenül ellátó személy nem áll a Szegedi Tudományegyetemmel alkalmazotti jogviszonyban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6.3. Jelen szerződés egymással szó szerint megegyező 4 (négy) eredeti példányban készült, amelyeket szerződő Felek elolvastak és értelmeztek, majd ezt követően, mint akaratukkal mindenben megegyezőt jóváhagyólag aláírták. A szerződés a mindkét fél által történt aláírást követően lép hatályb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Mellékletek: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zámú melléklet: alaprajz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zámú melléklet: Vállalkozó árajánlata az árazott költségvetésse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állalkoz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>..……………….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>Dátum: ……………….., 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grendelő részéről: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276"/>
        <w:gridCol w:w="2161"/>
        <w:gridCol w:w="2366"/>
      </w:tblGrid>
      <w:tr>
        <w:trPr/>
        <w:tc>
          <w:tcPr>
            <w:tcW w:w="44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4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  <w:tc>
          <w:tcPr>
            <w:tcW w:w="4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4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f. Dr. Rovó László</w:t>
              <w:br/>
            </w:r>
            <w:r>
              <w:rPr>
                <w:bCs/>
                <w:sz w:val="21"/>
                <w:szCs w:val="21"/>
              </w:rPr>
              <w:t>SZTE rektor</w:t>
              <w:br/>
              <w:t>kötelezettségvállaló</w:t>
            </w:r>
          </w:p>
        </w:tc>
        <w:tc>
          <w:tcPr>
            <w:tcW w:w="4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r. Fendler Judit</w:t>
              <w:br/>
            </w:r>
            <w:r>
              <w:rPr>
                <w:bCs/>
                <w:sz w:val="21"/>
                <w:szCs w:val="21"/>
              </w:rPr>
              <w:t>SZTE kancellár</w:t>
              <w:br/>
              <w:t>kötelezettségvállaló</w:t>
            </w:r>
          </w:p>
        </w:tc>
      </w:tr>
      <w:tr>
        <w:trPr/>
        <w:tc>
          <w:tcPr>
            <w:tcW w:w="44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4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4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ácsi Ildikó</w:t>
              <w:br/>
            </w:r>
            <w:r>
              <w:rPr>
                <w:bCs/>
                <w:sz w:val="21"/>
                <w:szCs w:val="21"/>
              </w:rPr>
              <w:t>SZTE gazdasági főigazgató</w:t>
              <w:br/>
              <w:t>pénzügyi ellenjegyző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</w:tblGrid>
      <w:tr>
        <w:trPr/>
        <w:tc>
          <w:tcPr>
            <w:tcW w:w="45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5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r. Nagy Paulina</w:t>
              <w:br/>
            </w:r>
            <w:r>
              <w:rPr>
                <w:bCs/>
                <w:sz w:val="21"/>
                <w:szCs w:val="21"/>
              </w:rPr>
              <w:t>jogi ellenjegyző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  <w:t>Dátum: Szeged, 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2268" w:leader="none"/>
          <w:tab w:val="center" w:pos="6804" w:leader="none"/>
        </w:tabs>
        <w:spacing w:before="0" w:after="12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. mellékle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Műszaki leírás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u w:val="single"/>
        </w:rPr>
        <w:t xml:space="preserve">Tárgy: </w:t>
      </w:r>
      <w:r>
        <w:rPr>
          <w:rFonts w:cs="Times New Roman"/>
          <w:sz w:val="21"/>
          <w:szCs w:val="21"/>
        </w:rPr>
        <w:t>Szeged, Kossuth L. sgt. 42. épület (volt I. Kórház) építészeti és elektromos felújítási munkái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u w:val="single"/>
        </w:rPr>
        <w:t>Teljesítési helyszín</w:t>
      </w:r>
      <w:r>
        <w:rPr>
          <w:rFonts w:cs="Times New Roman"/>
          <w:sz w:val="21"/>
          <w:szCs w:val="21"/>
        </w:rPr>
        <w:t>: 6724 Szeged, Kossuth L. krt. 42. Hrsz: 25610/1</w:t>
      </w:r>
    </w:p>
    <w:p>
      <w:pPr>
        <w:pStyle w:val="NoSpacing"/>
        <w:jc w:val="both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Spacing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Műszaki leírás:</w:t>
      </w:r>
    </w:p>
    <w:p>
      <w:pPr>
        <w:pStyle w:val="NoSpacing"/>
        <w:jc w:val="both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  <w:t>Építészet</w:t>
      </w:r>
    </w:p>
    <w:p>
      <w:pPr>
        <w:pStyle w:val="NoSpacing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Festés (alaprajzokon jelölt összes helyiségben)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Összes helyiség tisztasági festése fehér színre. Oldalfalak és mennyezetek festése, kivéve a csempézett és akusztikus bevonattal ellátott falak. A festések előtt szükséges a felületek szakszerű előkészítése (elváló, táskás festékrétegek eltávolítása, helyének glettelése, csiszolása, teljes felületen történő mélyalapozás). A festés kalkulált árának tartalmaznia kell a szükség szerinti állványozási költségeket is (lépcsőházak)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Spacing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Ablakok mázolása (alaprajzokon jelölt összes helyiségben)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blakszárnyak és tokok külső és belső mázolása a meglévővel megegyező színeben, az előkészítő munkálatokkal (szükség szerinti festékkaparás, tapaszolás, csiszolás, alapozás…)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Spacing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Ajtók mázolása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 mellékelt táblázatban jelölt ajtók mázolása a meglévővel megegyező színeben, az előkészítő munkálatokkal (szükség szerinti festékkaparás, tapaszolás, csiszolás, alapozás…)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Vizesblokkok ajtói, az épület főbejárati és udvari ajtói, illetve a teraszok ajtói.)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Spacing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PVC burkolás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 mellékelt táblázatban jelölt helyiségekben, a meglévő, elhasználódott PVC burkolatokra új, homogén PVC padlóburkolat leragasztása az aljzat előkészítésével, új szegők elhelyezésével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Spacing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PVC szegő csere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 mellékelt táblázatban jelölt helyiségekben a meglévő PVC szegők eltávolítása, helyettük új szegés készítése a meglévővel megegyező kivitelben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Spacing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Lépcsőházi olajlábazat mázolása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 lépcsőház földszinti részén lévő olajlábazat újramázolása a meglévővel megegyező színeben, az előkészítő munkálatok elvégzésével (szükség szerinti festékkaparás, tapaszolás, csiszolás, alapozás…)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Spacing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Ablakok javítása (alaprajzokon jelölt összes helyiségben)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z ablakok alsó külső és belső szárnyainak használhatóvá tétele (könnyű nyitás-zárás). Javítás szükség szerinti faanyag- és/vagy vasalatpótlással, zárjavítással, vagy pótlással. A fölső szárnyaknál a cél a biztos záródás, rendszeres használatuk nem valószínű. 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Spacing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Ajtók javítása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Javítás szükség szerinti faanyag- és/vagy vasalatpótlással, zárjavítással, vagy pótlással (10db)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Spacing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Zárcsere címmel, kilinccsel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Zárak, címek, kilincsek cseréje szükség szerint. A meglévő ajtózárak zöme használatra alkalmas, kulcsaik az épület portáján találhatók. Feladat a zárak működésének ellenőrzése, szükség szerint javítása, cseréje (20db)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Spacing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Reluxák és szúnyoghálók leszerelése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 meglévő összes reluxa és szúnyogháló leszerelése az ablakokról és elszállítása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Spacing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Vakolatjavítások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ldalfali és mennyezetvakolatok javítása ázásoknál, sérüléseknél, a laza vakolatrészek eltávolításával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Spacing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Csempeburkolat javítása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Meglévő fali csempeburkolatok elvált, felpúposodott, mozgó lapjainak eltávolítása és pótlása, hiányzó lapok pótlása, lehetőleg megegyező méretű és színű csempelapokkal. Vizesblokkokban végzett gépészeti munkálatok utáni burkolathelyreállítások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Spacing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Üvegezés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örött, repedt ablak- és ajtóüvegek cseréje. Hiányzó ablakszárnyak helyének beüvegezése ablakszárnyak legyártása nélkül. A mellékelt táblázatban feltüntetett helyiségekben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Spacing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Terasz letakarítása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db járható terasz (07 és 51 közlekedőkből nyílók) burkolatának letakarítása élő és elszáradt növényzettől, törmeléktől. Ablakokról vadszőlő eltávolítása. Sérült lábazat és burkolat helyreállítása, beázás okának megszüntetése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Spacing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Válaszfal bontása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z I. emelet 05 és 06 helyiségek (Pulcz utca felől) közötti válaszfal elbontása, bontás helyén a burkolatok és vakolat helyreállítása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Spacing"/>
        <w:jc w:val="both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  <w:t>Elektromos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z elektromos szakági feladatok a mellékletben megadott épületrészre, annak elvégzendő felújítási munkálataira vonatkoznak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z épületrész rendelkezik elektromos hálózattal, mely világítási hálózatokat és konnektor csatlakozásokat tartalmaz elsősorban. A feladat keretében a hálózat működőképességét, használhatóságát kell megjavítani, hogy a hálózat az előírásoknak megfelelően biztonságosan üzemeltethető, használható legyen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Ezek a javítási munkák a világítási hálózat esetében neoncsere, lámpabúra csere, fojtó csere, lámpakapcsoló csere - mindenhol billenőkapcsoló legyen - ,világítótestek külső, belső takarítását jelentik. Konnektorok esetében ellenőrizni kell a kötéseket, a repedt, sérült burkolatokat. 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 7.-es terembe 4x2 aljzatos, az 5. teremben 3x2 aljzatos konnektorokat kell kiegészítésként kiépíteni. Több helyen falból kiálló, nem használt vezetékeket kell megszüntetni. A vezetékek visszabontását az első csatlakozó dobozig, vagy elosztóig szükséges elvégezni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 kijavított hálózatoknál az azonosításhoz szükséges jelöléseket is el kell végezni. A feladat része az is, hogy a javított, kiépített vállalkozói terjedelemről érintésvédelmi minősítő irat készüljön. A projekt átvételének feltétele a megfelelő minősítésű érintésvédelmi jegyzőkönyv is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 projekt keretében 6 db 10l-es vízmelegítő elektromos csatlakoztatását ki kell építeni (a vízmelegítő a gépészeti szakágnál van)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 munka árajánlat tételéhez feltétlen szükséges a helyszíni bejárás, mely alapján kalkulálható a javítási ajánlat. 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mennyiben a javítási költségek magasabbak egy új lámpatest áránál, vagy alkatrész ellátási probléma adódik a régi típus miatt lehetőség van új lámpatest alkalmazására (LED –es)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 világítás javítást olyan módon kell kivitelezni, hogy a helységek megvilágítási értékei az előírásoknak megfelelőek legyenek. Szükség esetén plusz lámpatesteket (LED-es) kell elhelyezni.</w:t>
      </w:r>
    </w:p>
    <w:p>
      <w:pPr>
        <w:pStyle w:val="NoSpacing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z elektromos szakági munkákat csak szakember végezheti a kivitelező részéről a munkavédelmi előírások betartása mellett. </w:t>
      </w:r>
    </w:p>
    <w:p>
      <w:pPr>
        <w:pStyle w:val="NoSpacing"/>
        <w:jc w:val="both"/>
        <w:rPr>
          <w:rFonts w:cs="Times New Roman"/>
          <w:sz w:val="21"/>
          <w:szCs w:val="21"/>
          <w:u w:val="single"/>
          <w:lang w:eastAsia="hu-HU"/>
        </w:rPr>
      </w:pPr>
      <w:r>
        <w:rPr>
          <w:rFonts w:cs="Times New Roman"/>
          <w:sz w:val="21"/>
          <w:szCs w:val="21"/>
          <w:u w:val="single"/>
          <w:lang w:eastAsia="hu-HU"/>
        </w:rPr>
      </w:r>
    </w:p>
    <w:p>
      <w:pPr>
        <w:pStyle w:val="NoSpacing"/>
        <w:jc w:val="both"/>
        <w:rPr>
          <w:rFonts w:cs="Times New Roman"/>
          <w:sz w:val="21"/>
          <w:szCs w:val="21"/>
          <w:u w:val="single"/>
          <w:lang w:eastAsia="hu-HU"/>
        </w:rPr>
      </w:pPr>
      <w:r>
        <w:rPr>
          <w:rFonts w:cs="Times New Roman"/>
          <w:sz w:val="21"/>
          <w:szCs w:val="21"/>
          <w:u w:val="single"/>
          <w:lang w:eastAsia="hu-HU"/>
        </w:rPr>
        <w:t>A műszaki átadáshoz a következő dokumentációk szükségesek:</w:t>
      </w:r>
    </w:p>
    <w:p>
      <w:pPr>
        <w:pStyle w:val="NoSpacing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 xml:space="preserve">Készre jelentési nyilatkozat. </w:t>
      </w:r>
    </w:p>
    <w:p>
      <w:pPr>
        <w:pStyle w:val="NoSpacing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>Beépített anyagok magyar nyelvű teljesítménynyilatkozatai.</w:t>
      </w:r>
    </w:p>
    <w:p>
      <w:pPr>
        <w:pStyle w:val="NoSpacing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>Kivitelezői szabványossági nyilatkozat (alkalmazott szabványok feltüntetésével)</w:t>
      </w:r>
    </w:p>
    <w:p>
      <w:pPr>
        <w:pStyle w:val="NoSpacing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>Felelős műszaki vezetői szabványossági nyilatkozat</w:t>
      </w:r>
    </w:p>
    <w:p>
      <w:pPr>
        <w:pStyle w:val="NoSpacing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>Papír alapú építési napló másolati példányai.</w:t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426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9113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>
        <w:sz w:val="22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2pt;margin-top:-14.3pt;width:341pt;height:99.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767681063" r:id="rId1"/>
      </w:object>
    </w:r>
    <w:r>
      <w:rPr>
        <w:sz w:val="20"/>
      </w:rPr>
      <w:t>BI:</w:t>
    </w:r>
    <w:r>
      <w:rPr>
        <w:sz w:val="22"/>
      </w:rPr>
      <w:t xml:space="preserve"> </w:t>
    </w:r>
    <w:r>
      <w:rPr>
        <w:sz w:val="20"/>
      </w:rPr>
      <w:t xml:space="preserve">II-217-65-52-2/2022  </w:t>
    </w:r>
    <w:r>
      <w:rPr>
        <w:sz w:val="22"/>
      </w:rPr>
      <w:tab/>
      <w:t xml:space="preserve"> EOS:</w:t>
    </w:r>
  </w:p>
  <w:p>
    <w:pPr>
      <w:pStyle w:val="Header"/>
      <w:tabs>
        <w:tab w:val="clear" w:pos="4536"/>
        <w:tab w:val="clear" w:pos="9072"/>
        <w:tab w:val="left" w:pos="2835" w:leader="none"/>
        <w:tab w:val="left" w:pos="5670" w:leader="none"/>
        <w:tab w:val="left" w:pos="6237" w:leader="none"/>
      </w:tabs>
      <w:ind w:firstLine="6379"/>
      <w:rPr>
        <w:sz w:val="22"/>
      </w:rPr>
    </w:pPr>
    <w:r>
      <w:rPr>
        <w:sz w:val="22"/>
      </w:rPr>
      <w:t xml:space="preserve">KV: 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1c0cd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c0cd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InternetLink">
    <w:name w:val="Hyperlink"/>
    <w:rsid w:val="008c2a4f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c0c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Cmsor" w:customStyle="1">
    <w:name w:val="Címsor"/>
    <w:basedOn w:val="Normal"/>
    <w:next w:val="Subtitle"/>
    <w:qFormat/>
    <w:rsid w:val="001c0cda"/>
    <w:pPr>
      <w:widowControl w:val="false"/>
      <w:jc w:val="center"/>
    </w:pPr>
    <w:rPr>
      <w:rFonts w:eastAsia="Arial Unicode MS" w:cs="Tahoma"/>
      <w:b/>
      <w:sz w:val="36"/>
      <w:szCs w:val="20"/>
    </w:rPr>
  </w:style>
  <w:style w:type="paragraph" w:styleId="Kerettartalom" w:customStyle="1">
    <w:name w:val="Kerettartalom"/>
    <w:basedOn w:val="TextBody"/>
    <w:qFormat/>
    <w:rsid w:val="001c0cda"/>
    <w:pPr/>
    <w:rPr/>
  </w:style>
  <w:style w:type="paragraph" w:styleId="Stlus1" w:customStyle="1">
    <w:name w:val="Stílus1"/>
    <w:basedOn w:val="Normal"/>
    <w:qFormat/>
    <w:rsid w:val="001c0cda"/>
    <w:pPr>
      <w:jc w:val="both"/>
    </w:pPr>
    <w:rPr>
      <w:rFonts w:ascii="Tahoma" w:hAnsi="Tahoma" w:cs="Tahoma"/>
      <w:sz w:val="26"/>
    </w:rPr>
  </w:style>
  <w:style w:type="paragraph" w:styleId="Western" w:customStyle="1">
    <w:name w:val="western"/>
    <w:basedOn w:val="Normal"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Szvegtrzs31" w:customStyle="1">
    <w:name w:val="Szövegtörzs 31"/>
    <w:basedOn w:val="Normal"/>
    <w:qFormat/>
    <w:rsid w:val="001c0cda"/>
    <w:pPr>
      <w:jc w:val="both"/>
    </w:pPr>
    <w:rPr>
      <w:sz w:val="22"/>
      <w:szCs w:val="23"/>
    </w:rPr>
  </w:style>
  <w:style w:type="paragraph" w:styleId="Szvegtrzs22" w:customStyle="1">
    <w:name w:val="Szövegtörzs 22"/>
    <w:basedOn w:val="Normal"/>
    <w:qFormat/>
    <w:rsid w:val="001c0cda"/>
    <w:pPr>
      <w:jc w:val="both"/>
    </w:pPr>
    <w:rPr>
      <w:sz w:val="23"/>
      <w:szCs w:val="23"/>
    </w:rPr>
  </w:style>
  <w:style w:type="paragraph" w:styleId="WWSzvegtrzsbehzssal2" w:customStyle="1">
    <w:name w:val="WW-Szövegtörzs behúzással 2"/>
    <w:basedOn w:val="Normal"/>
    <w:qFormat/>
    <w:rsid w:val="001c0cda"/>
    <w:pPr>
      <w:overflowPunct w:val="true"/>
      <w:ind w:left="708" w:hanging="0"/>
      <w:jc w:val="both"/>
    </w:pPr>
    <w:rPr>
      <w:rFonts w:ascii="Arial" w:hAnsi="Arial" w:cs="Arial"/>
      <w:sz w:val="25"/>
      <w:szCs w:val="20"/>
    </w:rPr>
  </w:style>
  <w:style w:type="paragraph" w:styleId="Tblzattartalom" w:customStyle="1">
    <w:name w:val="Táblázattartalom"/>
    <w:basedOn w:val="Normal"/>
    <w:qFormat/>
    <w:rsid w:val="001c0cda"/>
    <w:pPr>
      <w:suppressLineNumbers/>
    </w:pPr>
    <w:rPr/>
  </w:style>
  <w:style w:type="paragraph" w:styleId="StlusBookmanOldStyle11ptSorkizrt" w:customStyle="1">
    <w:name w:val="Stílus Bookman Old Style 11 pt Sorkizárt"/>
    <w:basedOn w:val="Normal"/>
    <w:qFormat/>
    <w:rsid w:val="001c0cda"/>
    <w:pPr>
      <w:suppressAutoHyphens w:val="false"/>
      <w:spacing w:before="240" w:after="240"/>
      <w:jc w:val="both"/>
    </w:pPr>
    <w:rPr>
      <w:rFonts w:ascii="Bookman Old Style" w:hAnsi="Bookman Old Style" w:cs="Bookman Old Style"/>
      <w:sz w:val="22"/>
      <w:szCs w:val="20"/>
    </w:rPr>
  </w:style>
  <w:style w:type="paragraph" w:styleId="Standard" w:customStyle="1">
    <w:name w:val="Standard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Szvegtrzs21" w:customStyle="1">
    <w:name w:val="Szövegtörzs 21"/>
    <w:basedOn w:val="Standard"/>
    <w:qFormat/>
    <w:rsid w:val="001c0cda"/>
    <w:pPr>
      <w:keepNext w:val="true"/>
      <w:keepLines/>
      <w:widowControl w:val="false"/>
      <w:overflowPunct w:val="true"/>
      <w:spacing w:lineRule="auto" w:line="360"/>
      <w:ind w:left="360" w:hanging="360"/>
      <w:jc w:val="both"/>
    </w:pPr>
    <w:rPr>
      <w:rFonts w:eastAsia="Arial Unicode MS" w:cs="Tahoma"/>
      <w:szCs w:val="20"/>
    </w:rPr>
  </w:style>
  <w:style w:type="paragraph" w:styleId="Subtitle">
    <w:name w:val="Subtitle"/>
    <w:basedOn w:val="Normal"/>
    <w:next w:val="Normal"/>
    <w:link w:val="AlcmChar"/>
    <w:uiPriority w:val="11"/>
    <w:qFormat/>
    <w:rsid w:val="001c0cd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dd78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6b2449"/>
    <w:pPr>
      <w:widowControl/>
      <w:bidi w:val="0"/>
      <w:spacing w:lineRule="auto" w:line="240" w:before="0" w:after="0"/>
      <w:jc w:val="left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paragraph" w:styleId="Vlasz" w:customStyle="1">
    <w:name w:val="válasz"/>
    <w:basedOn w:val="Normal"/>
    <w:qFormat/>
    <w:rsid w:val="00d9597c"/>
    <w:pPr>
      <w:numPr>
        <w:ilvl w:val="0"/>
        <w:numId w:val="4"/>
      </w:numPr>
    </w:pPr>
    <w:rPr>
      <w:rFonts w:ascii="Courier New" w:hAnsi="Courier New" w:cs="Wingdings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telendy.lilla@eco.u-szeged.hu" TargetMode="External"/><Relationship Id="rId3" Type="http://schemas.openxmlformats.org/officeDocument/2006/relationships/hyperlink" Target="mailto:fonyo.nikoletta.barbara@sz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2E37EF-7F3E-415E-A679-44AEB906E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11</Pages>
  <Words>4461</Words>
  <Characters>30786</Characters>
  <CharactersWithSpaces>35177</CharactersWithSpaces>
  <Paragraphs>7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5:00Z</dcterms:created>
  <dc:creator>userX</dc:creator>
  <dc:description/>
  <dc:language>en-US</dc:language>
  <cp:lastModifiedBy>Gyuris Ottilia</cp:lastModifiedBy>
  <dcterms:modified xsi:type="dcterms:W3CDTF">2022-05-26T08:3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