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KÜI átalakításnál a tárgyalóban levő 10 db szék milyen minőségű és árú legyen,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z árajánlat ne tartalmazza a székeket, külön történik meg a beszerzésü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gyanez a kérdés vonatkozik a teakonyha asztalára és a székekre?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z árajánlat ne tartalmazza a székeket és a teakonyhába kerülő asztalt, külön történik meg a beszerzés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db wc monoblokkos legyen vagy rejtett tartályos?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monoblok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íróasztalok és a hozzá tartozó székek nem most kerülnek beszerzésre?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nem most kerülnek beszerzésre meglévő bútorok kerülnek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e6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e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6</Words>
  <Characters>461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1:00Z</dcterms:created>
  <dc:creator>Pál Dávid</dc:creator>
  <dc:description/>
  <dc:language>en-US</dc:language>
  <cp:lastModifiedBy>Pál Dávid</cp:lastModifiedBy>
  <dcterms:modified xsi:type="dcterms:W3CDTF">2021-04-30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