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Times New Roman"/>
          <w:b/>
          <w:b/>
          <w:i/>
          <w:i/>
          <w:sz w:val="22"/>
        </w:rPr>
      </w:pPr>
      <w:r>
        <w:rPr>
          <w:rFonts w:cs="Times New Roman"/>
          <w:i/>
          <w:sz w:val="22"/>
        </w:rPr>
        <w:t>A beszerzés tárgya:</w:t>
      </w:r>
      <w:r>
        <w:rPr>
          <w:rFonts w:eastAsia="Times New Roman" w:cs="Times New Roman"/>
          <w:b/>
          <w:color w:val="943634"/>
          <w:sz w:val="22"/>
          <w:lang w:eastAsia="hu-HU"/>
        </w:rPr>
        <w:t xml:space="preserve"> </w:t>
      </w:r>
      <w:r>
        <w:rPr>
          <w:rFonts w:eastAsia="Times New Roman" w:cs="Times New Roman"/>
          <w:b/>
          <w:sz w:val="22"/>
          <w:lang w:eastAsia="hu-HU"/>
        </w:rPr>
        <w:t>SZTE Szeged, Mars tér 20. épületében I. emelet és lépcsőház felújítása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Szállítás, teljesítés tervezett véghatárideje: 2019. szeptember 30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Munkaterület átadása: Szerződés aláírását követően, haladéktalanul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Befejezési határidő: 30 naptári nap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u w:val="single"/>
          <w:shd w:fill="FFFFFF" w:val="clear"/>
          <w:lang w:eastAsia="hu-HU"/>
        </w:rPr>
        <w:t>A beszerzés rövid ismertetője: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 </w:t>
      </w:r>
      <w:r>
        <w:rPr>
          <w:rFonts w:eastAsia="Times New Roman" w:cs="Times New Roman"/>
          <w:color w:val="000000"/>
          <w:sz w:val="22"/>
          <w:lang w:eastAsia="hu-HU"/>
        </w:rPr>
        <w:t>Az I. emelet és a lépcsőház felújítása a csatolt tételes költségvetés szerinti műszaki tartalommal.</w:t>
      </w:r>
    </w:p>
    <w:p>
      <w:pPr>
        <w:pStyle w:val="Normal"/>
        <w:jc w:val="both"/>
        <w:rPr>
          <w:rFonts w:eastAsia="Calibri" w:cs="Times New Roman"/>
          <w:b/>
          <w:b/>
          <w:sz w:val="22"/>
        </w:rPr>
      </w:pPr>
      <w:r>
        <w:rPr>
          <w:rFonts w:eastAsia="Times New Roman" w:cs="Times New Roman"/>
          <w:color w:val="000000"/>
          <w:sz w:val="22"/>
          <w:lang w:eastAsia="hu-HU"/>
        </w:rPr>
        <w:t xml:space="preserve">Helyszín: </w:t>
      </w:r>
      <w:r>
        <w:rPr>
          <w:rFonts w:eastAsia="Times New Roman" w:cs="Times New Roman"/>
          <w:b/>
          <w:color w:val="000000"/>
          <w:sz w:val="22"/>
          <w:lang w:eastAsia="hu-HU"/>
        </w:rPr>
        <w:t>Szeged</w:t>
      </w:r>
      <w:r>
        <w:rPr>
          <w:rFonts w:eastAsia="Times New Roman" w:cs="Times New Roman"/>
          <w:color w:val="000000"/>
          <w:sz w:val="22"/>
          <w:lang w:eastAsia="hu-HU"/>
        </w:rPr>
        <w:t xml:space="preserve">, </w:t>
      </w:r>
      <w:r>
        <w:rPr>
          <w:rFonts w:eastAsia="Calibri" w:cs="Times New Roman"/>
          <w:b/>
          <w:sz w:val="22"/>
        </w:rPr>
        <w:t>Mars tér 20. I. emelet</w:t>
      </w:r>
    </w:p>
    <w:p>
      <w:pPr>
        <w:pStyle w:val="NoSpacing"/>
        <w:spacing w:before="120" w:after="0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Felhívjuk az ajánlattevők figyelmét, hogy ajánlatukat a helyszín ismeretében kérjük megadni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átláthatósági nyilatkozatot kérjük az ajánlathoz csatolni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nem építési engedély köteles. 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A munkálatokat követően a rendeltetésszerű használat alapvető követelmény, minden egyéb utólagos beavatkozás nélkül.</w:t>
      </w:r>
    </w:p>
    <w:p>
      <w:pPr>
        <w:pStyle w:val="Normal"/>
        <w:spacing w:before="12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spacing w:before="120" w:after="0"/>
        <w:ind w:right="1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végzésből adódó törmeléket, szemetet stb. vállalkozónak folyamatosan el kell szállítania a teljesítési helyszínről. </w:t>
      </w:r>
    </w:p>
    <w:p>
      <w:pPr>
        <w:pStyle w:val="Normal"/>
        <w:spacing w:before="120" w:after="0"/>
        <w:ind w:right="1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spacing w:before="12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spacing w:before="12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i munkát a Megrendelővel történő egyeztetés alapján kell végezni.</w:t>
      </w:r>
    </w:p>
    <w:p>
      <w:pPr>
        <w:pStyle w:val="Normal"/>
        <w:spacing w:before="120" w:after="0"/>
        <w:jc w:val="both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 xml:space="preserve">Szükséges dokumentumok: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Kivitelezői nyilatkozat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Felelős Műszaki Vezetői nyilatkozat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Beépített anyagok minőségi tanúsításai, műbizonylatai (rendszerint az ÉMI által kiadott okiratok, engedélyek, (Magyar nyelvű)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Építési napló hiánytalan másolata (szabályosan lezárva minden mellékletével)  </w:t>
      </w:r>
    </w:p>
    <w:p>
      <w:pPr>
        <w:pStyle w:val="Normal"/>
        <w:shd w:val="clear" w:color="auto" w:fill="FFFFFF"/>
        <w:spacing w:before="120" w:after="0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A Vállalási árat a következő formában kérjük megadni:</w:t>
      </w:r>
    </w:p>
    <w:p>
      <w:pPr>
        <w:pStyle w:val="Normal"/>
        <w:shd w:val="clear" w:color="auto" w:fill="FFFFFF"/>
        <w:spacing w:before="45" w:after="45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nettó összeg:………………………..,- Ft</w:t>
      </w:r>
    </w:p>
    <w:p>
      <w:pPr>
        <w:pStyle w:val="Normal"/>
        <w:shd w:val="clear" w:color="auto" w:fill="FFFFFF"/>
        <w:spacing w:before="45" w:after="45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tartalékkeret összege (5%): ……………………, -Ft</w:t>
      </w:r>
    </w:p>
    <w:p>
      <w:pPr>
        <w:pStyle w:val="Normal"/>
        <w:shd w:val="clear" w:color="auto" w:fill="FFFFFF"/>
        <w:spacing w:before="45" w:after="45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tartalékkerettel növelt nettó ajánlati összeg:……………………, -Ft</w:t>
      </w:r>
    </w:p>
    <w:p>
      <w:pPr>
        <w:pStyle w:val="Normal"/>
        <w:shd w:val="clear" w:color="auto" w:fill="FFFFFF"/>
        <w:spacing w:before="45" w:after="45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ÁFA 27%:………………………..…- Ft</w:t>
      </w:r>
    </w:p>
    <w:p>
      <w:pPr>
        <w:pStyle w:val="Normal"/>
        <w:shd w:val="clear" w:color="auto" w:fill="FFFFFF"/>
        <w:spacing w:before="45" w:after="45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Bruttó összeg:…………………...….,- Ft</w:t>
      </w:r>
    </w:p>
    <w:p>
      <w:pPr>
        <w:pStyle w:val="NormalWeb"/>
        <w:spacing w:beforeAutospacing="0" w:before="120" w:afterAutospacing="0" w:after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A Vállalkozói számla kiegyenlítése történhet utólagos átutalással, 30 napos fizetési határidővel (a Vállalkozó 1 végszámlát nyújthat be a műszaki ellenőr által kiadott műszaki teljesítésigazolás után) és/vagy maximum 35% előleg igénybevételével. Utóbbi esetben nyertes Ajánlattevő proforma számla kiállítására jogosult. Kérjük, hogy ajánlatukon mindenképp tüntessék fel milyen fizetési feltétellel élnek! A fizetési konstrukció nem bírálati szempont.</w:t>
      </w:r>
    </w:p>
    <w:p>
      <w:pPr>
        <w:pStyle w:val="NormalWeb"/>
        <w:spacing w:beforeAutospacing="0" w:before="120" w:afterAutospacing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Autospacing="0" w:before="120" w:afterAutospacing="0" w:after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u w:val="single"/>
        </w:rPr>
        <w:t>Amennyiben igénybe veszik az előleg bekérésének lehetőségét az ajánlatban megjelölt és a szerződésben rögzített feltételeknek megfelelően, a fennmaradó részről szóló végszámlát szintén a műszaki ellenőr által kiadott műszaki teljesítésigazolás után jogosult benyújtani. Ebben az Építési-kivitelezési szerződés fizetési pontja ennek megfelelően módosul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709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Megrendelő előleget nem fizet.</w:t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Megrendelő előteljesítést elfogad.</w:t>
      </w:r>
    </w:p>
    <w:sectPr>
      <w:type w:val="nextPage"/>
      <w:pgSz w:w="11906" w:h="16838"/>
      <w:pgMar w:left="1304" w:right="130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uiPriority w:val="1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5</Words>
  <Characters>2593</Characters>
  <CharactersWithSpaces>2963</CharactersWithSpaces>
  <Paragraphs>5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Szellne Bozso Monika</dc:creator>
  <dc:description/>
  <dc:language>en-US</dc:language>
  <cp:lastModifiedBy>Gyuris Ottilia</cp:lastModifiedBy>
  <dcterms:modified xsi:type="dcterms:W3CDTF">2019-08-09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