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eged, Szatymazi utca 16-18. 2 db. lépcsőház nyílászáró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épcsőház bejárati ajtó.</w:t>
      </w:r>
      <w:r>
        <w:rPr>
          <w:sz w:val="20"/>
          <w:szCs w:val="20"/>
        </w:rPr>
        <w:t xml:space="preserve"> Olajfék felszereléssel. (OTS 210 fehér, normál karral) Üveg mezőkön biztonsági fóliával, takarólécezéssel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észül: 2 db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2952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zélfogó ajtó</w:t>
      </w:r>
      <w:r>
        <w:rPr>
          <w:sz w:val="20"/>
          <w:szCs w:val="20"/>
        </w:rPr>
        <w:t>. Mágneszár beépítéssel, olajfék felszereléssel. (OTS 210 fehér, normál karral) Üveg mezőkön biztonsági fóliával, takarólécezéssel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észül: 2 db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29521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Hátsó bejárati ajtó</w:t>
      </w:r>
      <w:r>
        <w:rPr/>
        <w:t xml:space="preserve">. </w:t>
      </w:r>
      <w:r>
        <w:rPr>
          <w:sz w:val="20"/>
          <w:szCs w:val="20"/>
        </w:rPr>
        <w:t>Üveg mezőkön biztonsági fóliával, takarólécezéssel.</w:t>
      </w:r>
    </w:p>
    <w:p>
      <w:pPr>
        <w:pStyle w:val="Normal"/>
        <w:spacing w:before="0" w:after="0"/>
        <w:jc w:val="center"/>
        <w:rPr/>
      </w:pPr>
      <w:r>
        <w:rPr/>
        <w:t>Készül: 2 db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746500" cy="268097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Lépcsőházi ablak.</w:t>
      </w:r>
      <w:r>
        <w:rPr>
          <w:sz w:val="20"/>
          <w:szCs w:val="20"/>
        </w:rPr>
        <w:t xml:space="preserve"> Alsó jobb oldali nyílószárnyon külső oldalra szerelt fix műanyag szúnyoghálóval. 150 mm fehér műanyag könyöklővel, takarólécezéssel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észül: 8 db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952240" cy="188023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lyosó ablak.</w:t>
      </w:r>
      <w:r>
        <w:rPr>
          <w:sz w:val="20"/>
          <w:szCs w:val="20"/>
        </w:rPr>
        <w:t xml:space="preserve"> 150 mm fehér műanyag könyöklővel, takarólécezéssel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Készül: 8 db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803650" cy="181927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3C69A-F372-4AA5-82AA-BD3EF9867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91</Words>
  <Characters>630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8:00Z</dcterms:created>
  <dc:creator>Stammer Árpád</dc:creator>
  <dc:description/>
  <dc:language>en-US</dc:language>
  <cp:lastModifiedBy>Stammer Árpád</cp:lastModifiedBy>
  <dcterms:modified xsi:type="dcterms:W3CDTF">2023-03-1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