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Igénylő egység fejlé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DEZETIGAZOLÁS</w:t>
      </w:r>
    </w:p>
    <w:p>
      <w:pPr>
        <w:pStyle w:val="Normal"/>
        <w:jc w:val="center"/>
        <w:rPr/>
      </w:pPr>
      <w:r>
        <w:rPr/>
        <w:t>(közbeszerzési eljárás indításáh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gazoljuk, hogy a.……………………………………..………..tárgyú beszerzés becsült költségének pénzügyi fedezete:…………………Ft  a………………………………témaszámon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ged, 2016. ……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0" w:firstLine="57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Normal"/>
        <w:ind w:left="6379" w:hanging="552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ötelezettségvállaló /</w:t>
        <w:tab/>
        <w:t xml:space="preserve">pénzügyi ellenjegyző </w:t>
      </w:r>
    </w:p>
    <w:p>
      <w:pPr>
        <w:pStyle w:val="Normal"/>
        <w:ind w:left="6379" w:hanging="5386"/>
        <w:rPr>
          <w:sz w:val="22"/>
          <w:szCs w:val="22"/>
        </w:rPr>
      </w:pPr>
      <w:r>
        <w:rPr>
          <w:sz w:val="22"/>
          <w:szCs w:val="22"/>
        </w:rPr>
        <w:t>egységvezető / témavezet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év olvashatóan:…………………………….</w:t>
        <w:tab/>
        <w:tab/>
        <w:tab/>
        <w:t>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lajkone</dc:creator>
  <dc:description/>
  <cp:keywords/>
  <dc:language>en-US</dc:language>
  <cp:lastModifiedBy>gyuriso</cp:lastModifiedBy>
  <dcterms:modified xsi:type="dcterms:W3CDTF">2016-06-14T12:37:00Z</dcterms:modified>
  <cp:revision>3</cp:revision>
  <dc:subject/>
  <dc:title/>
</cp:coreProperties>
</file>