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 xml:space="preserve">SPECIFIKÁCIÓK </w:t>
      </w:r>
    </w:p>
    <w:p>
      <w:pPr>
        <w:pStyle w:val="Normal"/>
        <w:jc w:val="center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XI-18/214/2023 igénylőlaphoz</w:t>
      </w:r>
    </w:p>
    <w:p>
      <w:pPr>
        <w:pStyle w:val="Normal"/>
        <w:jc w:val="center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shd w:val="clear" w:color="auto" w:fill="92CDDC" w:themeFill="accent5" w:themeFillTint="9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részajánlati kö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Einhell TC-BS 8038 Szalagcsiszoló (4466260)</w:t>
        <w:tab/>
        <w:tab/>
        <w:tab/>
        <w:t>1 db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űszaki paraméterek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Elektromos hálózat</w:t>
        <w:tab/>
        <w:t>230 V | 50 Hz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Teljesítmény</w:t>
        <w:tab/>
        <w:t>800 W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Üresjárati fordulatszám</w:t>
        <w:tab/>
        <w:t>380 m/min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iszolószalag</w:t>
        <w:tab/>
        <w:t>76 mm x 533 mm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iszolt terület</w:t>
        <w:tab/>
        <w:t>142 m x 76 m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jc w:val="both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jc w:val="both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Einhell TC-BG 150 Kettős Köszörű 150W</w:t>
        <w:tab/>
        <w:tab/>
        <w:tab/>
        <w:t>1 db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150 mm köszörűkő átmérő</w:t>
      </w:r>
    </w:p>
    <w:p>
      <w:pPr>
        <w:pStyle w:val="Normal"/>
        <w:jc w:val="both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2980 1/min fordulatszá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Einhell TC-AG 115/750 Sarokcsiszoló 750W 115mm</w:t>
        <w:tab/>
        <w:tab/>
        <w:t>2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750W teljesítmény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115 mm korong átmérő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Einhell CC-PO 1100/2E Polírozó</w:t>
        <w:tab/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Elektromos hálózat 230 V | 50 Hz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Power 1100 W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Üresjárati fordulatszám 1000 min^-1 - 3500 min^-1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Polírozó-csiszolótányér átmérője 18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Polírozó-csiszolókorong átmérője 18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Einhell TC-JS 85 Szúrófűrész</w:t>
        <w:tab/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Elektromos hálózat 230 V | 50 Hz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Teljesítmény 620 W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Löketszám 800 min^-1 - 3000 min^-1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Emelési magasság 2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Vágásmélység (fa) 85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Vágásmélység (műanyag) 12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Vágásmélység (acél) 8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Döntött vágások, max. 45 °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highlight w:val="yellow"/>
          <w:lang w:val="hu-HU" w:eastAsia="en-US"/>
        </w:rPr>
      </w:pPr>
      <w:r>
        <w:rPr>
          <w:rFonts w:eastAsia="Calibri"/>
          <w:b/>
          <w:lang w:val="hu-HU" w:eastAsia="en-US"/>
        </w:rPr>
        <w:t>Einhell TC-AC 190/24/8 kompresszor</w:t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Teljesítmény</w:t>
        <w:tab/>
        <w:t>1500 W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Légtartály mérete</w:t>
        <w:tab/>
        <w:t>24 l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ximum nyomás</w:t>
        <w:tab/>
        <w:t>8 bar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Szívóteljesítmény</w:t>
        <w:tab/>
        <w:t>160 l/min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Kimenő légmennyiség</w:t>
        <w:tab/>
        <w:t>98 l/min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Nyomatékkulcs</w:t>
        <w:tab/>
        <w:tab/>
        <w:tab/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King Tony 34423-1A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1/2", 42-210 N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2 év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shd w:val="clear" w:color="auto" w:fill="B2A1C7" w:themeFill="accent4" w:themeFillTint="9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részajánlati kö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Harden szerszámoskocsi 465r. 7 fiókos</w:t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 xml:space="preserve">7 fiókos görgős, fékezhető szerszámkocsi. 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 készlet tartalma: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Dugókulcs készlet 1/4" 24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Dugókulcs készlet 3/8" 20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Dugókulcs készlet 1/2" 23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Bitdugókulcs és bit készlet 51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utójavító készlet 9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illagkulcs készlet 10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avarhúzó készelt Lapos/PH 6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ogó készlet 4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Kalapács készlet 2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Seegergyűrű fogó készlet tálcás 4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Popszegecselő készlet 201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Vízpumpafogó, imbuszkulcs és kés készlet 21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ripfogó, állítható villáskulcs, mérőszalag, hézagmérő készlet 35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Reszelő- és javító készlet 8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illag-villáskulcs készlet 6-24 mm 18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T-nyelű imbuszkulcs készlet 8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T-nyelű Torx Imbuszkulcs készlet 8 része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Olajszűrő leszedő, csillag-villáskulcs, festékkaparó készlet 5 részes +520640 és 520658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3 év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</w:r>
    </w:p>
    <w:p>
      <w:pPr>
        <w:pStyle w:val="Normal"/>
        <w:shd w:val="clear" w:color="auto" w:fill="C2D69B" w:themeFill="accent3" w:themeFillTint="9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részajánlati kö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Makita DF333DAJ Akkus fúró-csavarbehajtó</w:t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x. nyomaték: 30 N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x. fordulatszám: 1700 1/min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2 fokozatú mechanikus hajtómű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20 fokozatú nyomatékbeállítás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umírozott markolat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orgásirányváltó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otorfék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Szabályozható fordulatszá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LED segédfény utánvilágítással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3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 xml:space="preserve">Bosch IXO V. akkus csavarhúzó </w:t>
        <w:tab/>
        <w:tab/>
        <w:tab/>
        <w:tab/>
        <w:tab/>
        <w:t>2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kkumulátor száma:</w:t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kkumulátor fesztültsége:</w:t>
        <w:tab/>
        <w:t>3,6 V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kkumulátor-kapacitás:</w:t>
        <w:tab/>
        <w:t>1,5 Ah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in.fordulatszám:</w:t>
        <w:tab/>
        <w:tab/>
        <w:t>200 ford/perc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in. forgatónyomaték:</w:t>
        <w:tab/>
        <w:t>4-8 N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3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shd w:val="clear" w:color="auto" w:fill="548DD4" w:themeFill="text2" w:themeFillTint="9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részajánlati kö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Négytengelyes CNC gravírozó/maró gép</w:t>
        <w:tab/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unkaterület:    min. 580(X)mm*400(Y)mm*65(Z)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ximális munkadarab:  min.  750mm*450mm, Z ≤ 90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Léptetőmotorok:    két fázisú, 3A, 1.5Nm, 1.8A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őorsó:    1500W, három fázisú, vízhűtéses marómotor, max.24000PR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őorsó befogó:    ER11, max. 7mm szár átmérő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Ismétlési pontosság:    0.05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őorsó ütés:    radiális max. 0.03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ximális sebesség    0-4000mm/min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arási sebesség    0-2500mm/min (megmunkálandó anyagtól függ)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min. 3 év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shd w:val="clear" w:color="auto" w:fill="FFC0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részajánlati kö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Bernardo Hobby 300 VD asztali esztergagép</w:t>
        <w:tab/>
        <w:tab/>
        <w:tab/>
        <w:t>1 db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úcstávolság    30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Csúcsmagasság    9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Körmozgás átmérő gépágyon    18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Körmozgás átmérő síkszánon    11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Fordulatszám tartomány, fokozatmentes    100 - 1100 / 100 - 2500 ford./perc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Hosszanti előretolási tartomány    0,1 / 0,2 mm/ford.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etrikus menet    (10) 0,4 - 2,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Szegnyereg táv    50 mm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Motor-leadási teljesítmény S1 100%    0,25 kW / 230 V</w:t>
      </w:r>
    </w:p>
    <w:p>
      <w:pPr>
        <w:pStyle w:val="Normal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Garancia:  min.3 év</w:t>
      </w:r>
    </w:p>
    <w:p>
      <w:pPr>
        <w:pStyle w:val="Normal"/>
        <w:jc w:val="right"/>
        <w:rPr>
          <w:b/>
          <w:b/>
          <w:color w:val="F7B512"/>
          <w:spacing w:val="24"/>
          <w:lang w:val="hu-HU"/>
        </w:rPr>
      </w:pPr>
      <w:r>
        <w:rPr>
          <w:b/>
          <w:color w:val="F7B512"/>
          <w:spacing w:val="24"/>
          <w:lang w:val="hu-HU"/>
        </w:rPr>
      </w:r>
    </w:p>
    <w:p>
      <w:pPr>
        <w:pStyle w:val="Normal"/>
        <w:jc w:val="right"/>
        <w:rPr>
          <w:b/>
          <w:b/>
          <w:color w:val="F7B512"/>
          <w:spacing w:val="24"/>
          <w:lang w:val="hu-HU"/>
        </w:rPr>
      </w:pPr>
      <w:r>
        <w:rPr>
          <w:b/>
          <w:color w:val="F7B512"/>
          <w:spacing w:val="24"/>
          <w:lang w:val="hu-HU"/>
        </w:rPr>
      </w:r>
    </w:p>
    <w:p>
      <w:pPr>
        <w:pStyle w:val="Normal"/>
        <w:jc w:val="right"/>
        <w:rPr>
          <w:rFonts w:ascii="Cezanne" w:hAnsi="Cezanne"/>
          <w:b/>
          <w:b/>
          <w:color w:val="F7B512"/>
          <w:spacing w:val="24"/>
          <w:sz w:val="32"/>
          <w:szCs w:val="32"/>
          <w:lang w:val="hu-H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zann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4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  <w:lang w:val="hu-HU"/>
      </w:rPr>
      <w:t>6724 Szeged, Mars tér 7. *  Tel: (62) 546 509  *  Fax: +36 62 546 008</w:t>
    </w:r>
  </w:p>
  <w:p>
    <w:pPr>
      <w:pStyle w:val="Footer"/>
      <w:jc w:val="center"/>
      <w:rPr>
        <w:rFonts w:ascii="Garamond" w:hAnsi="Garamond"/>
        <w:color w:val="333333"/>
        <w:sz w:val="22"/>
        <w:szCs w:val="22"/>
        <w:lang w:val="hu-HU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ascii="Garamond" w:hAnsi="Garamond"/>
        <w:color w:val="333333"/>
        <w:sz w:val="22"/>
        <w:szCs w:val="22"/>
        <w:lang w:val="hu-HU"/>
      </w:rPr>
      <w:t xml:space="preserve"> *  </w:t>
    </w:r>
    <w:r>
      <w:rPr>
        <w:rFonts w:ascii="Garamond" w:hAnsi="Garamond"/>
        <w:sz w:val="22"/>
        <w:szCs w:val="22"/>
        <w:lang w:val="hu-HU"/>
      </w:rPr>
      <w:t>gi@mk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6350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0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</w:p>
  <w:p>
    <w:pPr>
      <w:pStyle w:val="Header"/>
      <w:rPr>
        <w:rFonts w:ascii="Garamond" w:hAnsi="Garamond"/>
        <w:b/>
        <w:b/>
        <w:smallCaps/>
        <w:color w:val="5F5F5F"/>
        <w:sz w:val="22"/>
        <w:szCs w:val="22"/>
      </w:rPr>
    </w:pPr>
    <w:r>
      <w:rPr>
        <w:rFonts w:ascii="Garamond" w:hAnsi="Garamond"/>
        <w:b/>
        <w:smallCaps/>
        <w:color w:val="5F5F5F"/>
        <w:sz w:val="22"/>
        <w:szCs w:val="22"/>
      </w:rPr>
      <w:tab/>
      <w:tab/>
      <w:t xml:space="preserve"> Dr. habil Bíró István PhD</w:t>
    </w:r>
  </w:p>
  <w:p>
    <w:pPr>
      <w:pStyle w:val="Header"/>
      <w:rPr>
        <w:rFonts w:ascii="Garamond" w:hAnsi="Garamond"/>
        <w:b/>
        <w:b/>
        <w:smallCaps/>
        <w:color w:val="5F5F5F"/>
        <w:sz w:val="22"/>
        <w:szCs w:val="22"/>
      </w:rPr>
    </w:pPr>
    <w:r>
      <w:rPr>
        <w:rFonts w:ascii="Garamond" w:hAnsi="Garamond"/>
        <w:b/>
        <w:smallCaps/>
        <w:color w:val="5F5F5F"/>
        <w:sz w:val="22"/>
        <w:szCs w:val="22"/>
      </w:rPr>
      <w:tab/>
      <w:tab/>
      <w:t>Dékán</w:t>
    </w:r>
  </w:p>
  <w:p>
    <w:pPr>
      <w:pStyle w:val="Header"/>
      <w:tabs>
        <w:tab w:val="clear" w:pos="4536"/>
        <w:tab w:val="right" w:pos="9072" w:leader="none"/>
      </w:tabs>
      <w:rPr>
        <w:rFonts w:ascii="Garamond" w:hAnsi="Garamond"/>
        <w:smallCaps/>
        <w:color w:val="5F5F5F"/>
        <w:sz w:val="20"/>
        <w:szCs w:val="22"/>
      </w:rPr>
    </w:pPr>
    <w:r>
      <w:rPr>
        <w:rFonts w:ascii="Garamond" w:hAnsi="Garamond"/>
        <w:b/>
        <w:smallCaps/>
        <w:color w:val="5F5F5F"/>
        <w:sz w:val="22"/>
        <w:szCs w:val="22"/>
      </w:rPr>
      <w:tab/>
    </w:r>
    <w:r>
      <w:rPr>
        <w:rFonts w:ascii="Garamond" w:hAnsi="Garamond"/>
        <w:smallCaps/>
        <w:color w:val="5F5F5F"/>
        <w:sz w:val="20"/>
        <w:szCs w:val="22"/>
      </w:rPr>
      <w:t>intézetvezet</w:t>
    </w:r>
    <w:r>
      <w:rPr>
        <w:smallCaps/>
        <w:color w:val="5F5F5F"/>
        <w:sz w:val="20"/>
        <w:szCs w:val="22"/>
      </w:rPr>
      <w:t>ő, egyetemi docens</w:t>
    </w:r>
  </w:p>
  <w:p>
    <w:pPr>
      <w:pStyle w:val="Header"/>
      <w:spacing w:lineRule="auto" w:line="165"/>
      <w:rPr>
        <w:smallCaps/>
        <w:color w:val="5F5F5F"/>
        <w:sz w:val="20"/>
        <w:szCs w:val="2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20395</wp:posOffset>
          </wp:positionH>
          <wp:positionV relativeFrom="paragraph">
            <wp:posOffset>81280</wp:posOffset>
          </wp:positionV>
          <wp:extent cx="2440305" cy="431800"/>
          <wp:effectExtent l="0" t="0" r="0" b="0"/>
          <wp:wrapNone/>
          <wp:docPr id="2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5F5F5F"/>
        <w:sz w:val="20"/>
        <w:szCs w:val="22"/>
      </w:rPr>
      <w:tab/>
      <w:tab/>
    </w:r>
  </w:p>
  <w:p>
    <w:pPr>
      <w:pStyle w:val="Normal"/>
      <w:tabs>
        <w:tab w:val="clear" w:pos="708"/>
        <w:tab w:val="left" w:pos="1134" w:leader="none"/>
      </w:tabs>
      <w:rPr>
        <w:rFonts w:ascii="Cezanne" w:hAnsi="Cezanne"/>
        <w:b/>
        <w:b/>
        <w:color w:val="F7B512"/>
        <w:spacing w:val="24"/>
        <w:sz w:val="32"/>
        <w:szCs w:val="32"/>
        <w:lang w:val="hu-HU"/>
      </w:rPr>
    </w:pPr>
    <w:r>
      <w:rPr>
        <w:rFonts w:ascii="Cezanne" w:hAnsi="Cezanne"/>
        <w:b/>
        <w:color w:val="F7B512"/>
        <w:spacing w:val="24"/>
        <w:sz w:val="32"/>
        <w:szCs w:val="3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rsid w:val="00e941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33e"/>
    <w:rPr>
      <w:color w:val="0000FF"/>
      <w:u w:val="single"/>
    </w:rPr>
  </w:style>
  <w:style w:type="character" w:styleId="VisitedInternetLink">
    <w:name w:val="FollowedHyperlink"/>
    <w:rsid w:val="00f133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e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81</TotalTime>
  <Application>LibreOffice/7.4.7.2$Linux_X86_64 LibreOffice_project/40$Build-2</Application>
  <AppVersion>15.0000</AppVersion>
  <Pages>4</Pages>
  <Words>507</Words>
  <Characters>3134</Characters>
  <CharactersWithSpaces>3634</CharactersWithSpaces>
  <Paragraphs>7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5:00Z</dcterms:created>
  <dc:creator>USER</dc:creator>
  <dc:description/>
  <dc:language>en-US</dc:language>
  <cp:lastModifiedBy>Kissné Pusztai Erika</cp:lastModifiedBy>
  <cp:lastPrinted>2023-07-20T10:45:00Z</cp:lastPrinted>
  <dcterms:modified xsi:type="dcterms:W3CDTF">2023-07-20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