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pecifikáció</w:t>
      </w:r>
    </w:p>
    <w:p>
      <w:pPr>
        <w:pStyle w:val="Normal"/>
        <w:ind w:left="-180" w:firstLine="18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"/>
        <w:gridCol w:w="2198"/>
        <w:gridCol w:w="1434"/>
        <w:gridCol w:w="1303"/>
        <w:gridCol w:w="1300"/>
        <w:gridCol w:w="2395"/>
        <w:gridCol w:w="1197"/>
      </w:tblGrid>
      <w:tr>
        <w:trPr>
          <w:trHeight w:val="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S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Termék megnevezés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CAS szá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Mennyisé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Specifikáci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rtofoszforsa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664-38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≥</w:t>
            </w:r>
            <w:r>
              <w:rPr/>
              <w:t>85%, technikai tisztasá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9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Nátrium-hidrox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10-73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.5-100.5%, pellet, AnalaR NORMAPUR</w:t>
            </w:r>
            <w:r>
              <w:rPr>
                <w:rFonts w:cs="Calibri"/>
                <w:sz w:val="32"/>
                <w:szCs w:val="32"/>
              </w:rPr>
              <w:t>®</w:t>
            </w:r>
            <w:r>
              <w:rPr>
                <w:rFonts w:cs="Calibri"/>
              </w:rPr>
              <w:t xml:space="preserve"> Reag. Ph. Eur. analitikai reag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lumín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429-90-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/>
              <w:t>≥</w:t>
            </w:r>
            <w:r>
              <w:rPr/>
              <w:t>99.9%,</w:t>
            </w:r>
            <w:r>
              <w:rPr>
                <w:rFonts w:ascii="Agency FB" w:hAnsi="Agency FB"/>
                <w:sz w:val="32"/>
                <w:szCs w:val="32"/>
              </w:rPr>
              <w:t>≤</w:t>
            </w:r>
            <w:r>
              <w:rPr>
                <w:rFonts w:asciiTheme="minorHAnsi" w:hAnsiTheme="minorHAnsi"/>
              </w:rPr>
              <w:t>15 mm szemcsemér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ósa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647-01-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5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%, Ph. Eur. analitikai tisztasá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ibutil-karboná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2-52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≥</w:t>
            </w:r>
            <w:r>
              <w:rPr/>
              <w:t>97.5% tisztasá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4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Benzamidin-hidroklori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70-14-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≥</w:t>
            </w:r>
            <w:r>
              <w:rPr/>
              <w:t>98.5% tisztasá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4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itromsa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7-92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ízmentes ≥99.5%, p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mmónium-hidrogénkarboná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66-33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≥</w:t>
            </w:r>
            <w:r>
              <w:rPr/>
              <w:t>97.5% tisztasá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Az ajánlatokat egyes termékek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külön-külön soronként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is be lehet nyújtani, a kiírásban szereplő típusnak és műszaki (és egyéb) specifikációnak megfelelően.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érjük, hogy csak a specifikációban részletezett termékre (amennyiben meg van jelölve, különös figyelemmel gyártóra, gyártói kódokra, típusra és kiszerelésre) nyújtsanak be ajánlatot. Helyettesítő terméket elfogadunk, amennyiben tisztaságban és jellemzőiben megegyezik (vagy jobb) a specifikációban szereplő termékekkel.</w:t>
      </w:r>
    </w:p>
    <w:p>
      <w:pPr>
        <w:pStyle w:val="NormalWeb"/>
        <w:spacing w:before="280" w:afterAutospacing="0" w:after="0"/>
        <w:rPr/>
      </w:pPr>
      <w:r>
        <w:rPr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1" w:uiPriority="0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summarycatalognumbervalue" w:customStyle="1">
    <w:name w:val="product-summary__catalog-number-value"/>
    <w:uiPriority w:val="99"/>
    <w:qFormat/>
    <w:rsid w:val="00090f8b"/>
    <w:rPr/>
  </w:style>
  <w:style w:type="character" w:styleId="Strong">
    <w:name w:val="Strong"/>
    <w:uiPriority w:val="22"/>
    <w:qFormat/>
    <w:locked/>
    <w:rsid w:val="00173b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3b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8059EA-72A6-4651-B659-85EA63EB0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45</Words>
  <Characters>1005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8:00Z</dcterms:created>
  <dc:creator>Ildikó Nyilasi</dc:creator>
  <dc:description/>
  <dc:language>en-US</dc:language>
  <cp:lastModifiedBy>Kissné Pusztai Erika</cp:lastModifiedBy>
  <dcterms:modified xsi:type="dcterms:W3CDTF">2022-02-15T11:07:00Z</dcterms:modified>
  <cp:revision>8</cp:revision>
  <dc:subject/>
  <dc:title>- Specifikáció vegyszerekhez, laboranyag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