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keret-szerződ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Prof. Dr. Rovó László rektor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Dr. Fendler Judit kancellár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Képviseli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>Szegedi Tudományegyetem részére, eseti megrendelés alapján, táblák és egyéb projekt nyilvánosságot szolgáló eszközök leszállítását, szükség szerint az azokhoz kapcsolódó nyomat grafikai tervezésével és legyártásával</w:t>
      </w:r>
      <w:r>
        <w:rPr>
          <w:rFonts w:cs="Calibri" w:ascii="Calibri" w:hAnsi="Calibri"/>
          <w:sz w:val="20"/>
          <w:szCs w:val="20"/>
        </w:rPr>
        <w:t xml:space="preserve"> a SZTE/2023/PSZ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erződés keretösszege: nettó 14.000.000,- Ft/2 év. </w:t>
      </w:r>
      <w:r>
        <w:rPr>
          <w:rFonts w:cs="Calibri" w:ascii="Calibri" w:hAnsi="Calibri"/>
          <w:bCs/>
          <w:sz w:val="20"/>
          <w:szCs w:val="20"/>
        </w:rPr>
        <w:t xml:space="preserve">Megrendelő a szerződéses időszak alatt nem rendelhet meg olyan szolgáltatást, amellyel a </w:t>
      </w:r>
      <w:r>
        <w:rPr>
          <w:rFonts w:cs="Calibri" w:ascii="Calibri" w:hAnsi="Calibri"/>
          <w:sz w:val="20"/>
          <w:szCs w:val="20"/>
        </w:rPr>
        <w:t>szerződés keretében beszerzett szolgáltatás mindösszesen ellenértéke meghaladja az említett keretösszege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 a szerződést a szerződés hatálybalépésétől (mindkét fél általi aláírásától) számított 1 évig tartó időszakra kötik. Amennyiben a teljesítés a szerződéses időszak alatt mindkét fél megelégedésére történik, és az 1 éves időszak lejártát megelőző 30 napig írásban történő elégedetlenségi megkeresés egyik fél részéről sem történik, úgy a szerződés automatikusan további 1 évig meghosszabbodik.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mennyiben a szerződéses időszak lejártát megelőzően a megrendelt szolgáltatások mindösszesen ellenértéke eléri a keretösszeget a szerződés automatikusan megszűnik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gyes termékek maximális teljesítési határideje a 3.1. pontban részletezettek szerint. Jelen vállalkozási szerződés hatálybalépésével a 2021. szeptember 06-án megkötésre került II-217-64-692-2/2021. iktatószámú vállalkozási szerződés automatikusan hatályát vesz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gedi Tudományegyetem a szerződéses időszak alatt az alábbi termékek leszállítását szükség esetén az azokhoz kapcsolódó nyomatok grafikai tervezésével, legyártásával fogja eseti jelleggel megrendeln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ll-up (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Méret:</w:t>
        <w:tab/>
        <w:t>85*200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kezet:</w:t>
        <w:tab/>
        <w:t>teleszkópos rúd, csévélő szerkezet, vászon hordtá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>Selyemfényű roll-up bannerfil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Roll-up (2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Méret:</w:t>
        <w:tab/>
        <w:t>100*200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kezet:</w:t>
        <w:tab/>
        <w:t>teleszkópos rúd, csévélő szerkezet, vászon hordtá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>Selyemfényű roll-up bannerfil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Roll-up (3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120*200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kezet:</w:t>
        <w:tab/>
        <w:t>teleszkópos rúd, csévélő szerkezet, vászon hordtá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 xml:space="preserve">Selyemfényű roll-up bannerfil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Roll-up (4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200*200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kezet:</w:t>
        <w:tab/>
        <w:t>teleszkópos rúd, csévélő szerkezet, vászon hordtá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Nyomat:</w:t>
        <w:tab/>
        <w:t xml:space="preserve">Selyemfényű roll-up bannerfil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Roll-up (5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85*200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zerkezet:</w:t>
        <w:tab/>
        <w:t>teleszkópos rúd, csévélő szerkezet, vászon hordtá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 xml:space="preserve">Selyemfényű roll-up bannerfil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Kétoldalas, 4+4 színn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oll-up fil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85*200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 xml:space="preserve">Selyemfényű roll-up bannerfil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p-u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218*255 cm, 3*3 pop up f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kezet:</w:t>
        <w:tab/>
        <w:t>Rácsháló, mágnesrudak, vászon hordtáska, rud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>338*222 cm pop-up film öntapadó mágnes szalag, alsó felső merevítő pántokk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8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móciós stand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e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lt mérete: min. 800*400 m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lt magassága: min. 800 m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ső panel mérete: min. 780*300 m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 magasság: min. 210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kezet:</w:t>
        <w:tab/>
        <w:t>vászon hordtáska, a pultban 1 db belső polc talál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8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linó (1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ekcionálva: visszasütve, ringlizve, karabinerrel ellát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>PVC pony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linó (2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ekcionálás nélkü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>PVC pony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linó (3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ekcionálva: visszasütve, ringlizve, karabinerrel ellát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>művészeti vász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linó (4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ekcionálás nélkü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:</w:t>
        <w:tab/>
        <w:t xml:space="preserve">művészeti vászo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, vagy egyetemi arculat alapján 3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ábla „A” típus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</w:r>
      <w:r>
        <w:rPr>
          <w:rFonts w:cs="Calibri" w:ascii="Calibri" w:hAnsi="Calibri"/>
          <w:iCs/>
          <w:sz w:val="20"/>
          <w:szCs w:val="20"/>
        </w:rPr>
        <w:t>5040x2380 m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nyag:</w:t>
        <w:tab/>
        <w:t xml:space="preserve">3 mm vastag alumínium szendvicslemez kasírozott vinyl nyomattal, vagy direkt nyomássa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, védőlaminálással ellá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 kalkulálv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gény esetén tartószerkezet és telepítés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ószerkezet: zártszelvény szerkezet a tábla mögé (30*30 mm, 40*40 mm, 20*40 mm zártszelvény felhasználásával), zártszelvény tartólábak táblánként + 1 db kitámasztó láb (80*100 mm zártszelvény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pítés: földmunka, betonozás; az elkészült táblát Ajánlatkérővel egyeztetett földterületen – a földbe betonozva – kell telepíten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falfelületre/kerítésre kihelyezés (ragasztással/csavarozással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telepítéssel): a megrendelés e-mailen történő megküldésétől számított maximum 10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ábla „B” típus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</w:r>
      <w:r>
        <w:rPr>
          <w:rFonts w:cs="Calibri" w:ascii="Calibri" w:hAnsi="Calibri"/>
          <w:iCs/>
          <w:sz w:val="20"/>
          <w:szCs w:val="20"/>
        </w:rPr>
        <w:t xml:space="preserve">3000x1500 m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nyag:</w:t>
        <w:tab/>
        <w:t xml:space="preserve">3 mm vastag alumínium szendvicslemez kasírozott vinyl nyomattal, vagy direkt nyomássa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, védőlaminálással ellá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 kalkulálv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gény esetén tartószerkezet és telepítés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rtószerkezet: </w:t>
      </w:r>
      <w:r>
        <w:rPr>
          <w:rFonts w:cs="Calibri" w:ascii="Calibri" w:hAnsi="Calibri"/>
          <w:iCs/>
          <w:sz w:val="20"/>
          <w:szCs w:val="20"/>
        </w:rPr>
        <w:t>zártszelvény szerkezet a tábla mögé (30*30 mm, 40*40 mm, 20*40 mm zártszelvény felhasználásával), 2 db tartóláb (80*100 mm zártszelvény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pítés: földmunka, betonozás; az elkészült táblát Ajánlatkérővel egyeztetett földterületen – a földbe betonozva – kell telepíten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falfelületre/kerítésre kihelyezés (ragasztással/csavarozással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telepítéssel): a megrendelés e-mailen történő megküldésétől számított maximum 10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ábla (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A/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ag:</w:t>
        <w:tab/>
        <w:t>3 mm HPVC kasírozott vinyl nyomat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ábla (2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A/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ag:</w:t>
        <w:tab/>
        <w:t>3 mm HPVC kasírozott vinyl nyomat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ábla (3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A/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ag:</w:t>
        <w:tab/>
        <w:t>3 mm HPVC kasírozott vinyl nyomat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ábla (4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ret:</w:t>
        <w:tab/>
        <w:t>A/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nyag:</w:t>
        <w:tab/>
        <w:t>3 mm HPVC kasírozott vinyl nyomat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ás:</w:t>
        <w:tab/>
        <w:t>4+0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ény esetén a nyomat grafikai tervezése adott projekt arculat alapján 1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Asztali konferenciazászl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268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yomat méret:</w:t>
        <w:tab/>
        <w:t>15*25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268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nyag:</w:t>
        <w:tab/>
        <w:t>selyemszatén, karton merevítővel, tartószerkeze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268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yomás:</w:t>
        <w:tab/>
        <w:t>4+4 szí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gény esetén a nyomat grafikai tervezése adott projekt arculat alapján 1 db tervvariációval kalkul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Roll up szervi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eglévő roll up jelzett hiba alapján való javítása, szervízelés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yomatcsere (régi nyomat kicserélése a Megrendelő által biztosított új nyomatra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zerkezetjaví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Tábla szervi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4-től A/1 méretig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A”, „B” tábla eseté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omatcsere: régi nyomat kicserélése a Megrendelő által biztosított új nyoma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Teljesítési határidő (a Megrendelő által meghatározott helyszínre történő leszállítással): a megrendelés e-mailen történő megküldésétől számított maximum 5 munkanap, kivéve ha a konkrét megrendelésben a Megrendelő ettől hosszabb teljesítési határidőt határoz me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2021. október 20-tól 2023. február 20-ig tartó időszakban megrendelt termékek mennyiségeit az 1. sz. melléklet tartalmaz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es időszak alatt ténylegesen megrendelendő mennyiségek előre nem tervezhetőek, ezért Megrendelő fenntartja a jogát, hogy az 1. sz. mellékletben részletezett mennyiségektől eltérő mennyiségeket fog ténylegesen megrendelni a szerződéses időszak alatt.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az adott igényléshez kapcsolódó igénylőlapon megjelölt teljesítésigazoló,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den termék esetében a forrás anyag, a monitor optimalizált pdf, és a nyomdakész pdf a Megrendelő tulajdonát képezi, a hozzá kapcsolódó szerzői jogokkal együt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jogosult a Szegedi Tudományegyetem EU-s és egyéb pályázati forrásból megvalósuló, eljárás tárgya szerinti termékek megrendelése esetében a jelen keret-megállapodásos eljárást alkalmazn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állalkozó a szerződésben megadott e-mail és telefon elérhetőségeken munkanapokon 8:00-16:00 óra között köteles maximum 2 órás reagálási időn belül reagálni a Megrendelő megkeresésé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s az egyes megrendelések szerint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>A Vállalkozó – különösen pályázati forrás felhasználása esetén - köteles mindenféle korlátozástól mentesen lehetővé tenni, hogy a Közreműködő Szervezet, a Kormány által kijelölt belső ellenőrzési szerv, a fejezetek ellenőrzési szervezetei, a Magyar Államkincstár, illetve az Irányító Hatóság és a Kifizető Hatóság, továbbá az Európai Bizottság, az Európai Korrupcióellenes Iroda és az Európai Számvevőszék a Szerződéssel kapcsolatos dokumentumokat átvizsgálja, a s</w:t>
      </w:r>
      <w:r>
        <w:rPr>
          <w:rFonts w:cs="Calibri" w:ascii="Calibri" w:hAnsi="Calibri"/>
          <w:bCs/>
          <w:sz w:val="20"/>
        </w:rPr>
        <w:t>zerződésben kikötött vállalkozói díj felhasználásával kapcsolatos ellenőrzési jogosultságát gyakorol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sz w:val="20"/>
        </w:rPr>
        <w:t>Vállalkozó köteles a legyártást megelőzően – amennyiben a termékhez kapcsolódik nyomat grafikai tervezés – az elkészült nyomat tervet elektronikus formátumban megküldeni Megrendelő kapcsolattartója részére leegyeztetés céljából. Vállalkozó a termék legyártását csak Megrendelő képviselőjének a jóváhagyását követően kezdheti meg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állalkozó jogosult 2024. február 01-et követően évente egyszer tételsoronként részletezett, legfeljebb tételsoronként a KSH által közzétett előző évi hivatalos általános inflációt elérő áremelési igényt be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mennyiben Vállalkozó él a fenti pontban foglalt áremelési jogosultságával, akkor Vállalkozó írásbeli értesítésére a 2024. február 01-et követő első megrendeléstől Megrendelőnek a korrigált összeget kell megfizetnie Vállalkozó részére. A korrigált árakat 2024. február 01-et követő első megrendeléstől érvényesítheti Vállalkozó. Vállalkozó a változást új ártábla benyújtásával köteles közölni, melyet a Felek a szerződés részének és e vonatkozásban módosításának tekintene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Felek rögzítik, amennyiben a finanszírozás az európai uniós forrásfinanszírozás keretrendszerében történik a 272/2014. (XI. 5.) Korm. rendelet 39. § (8) és 256/2021. (V. 18.) Korm. rendelet 52/A. § (6) foglaltaknak megfelelően Vállalkozó összeférhetetlenségi nyilatkozatot tesz az iránymutatás az összeférhetetlenségek költségvetési rendelet szerinti elkerüléséről és kezeléséről szóló bizottsági közlemény (2021/C 121/01) szerinti esetekben Megrendelő kérésére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Megrendelőnek a Vállalkozó köteles nyilatkozatot tenni alvállalkozó igénybe vételéről és alvállalkozó igénybevétele esetén adott esetben aláírt alvállalkozói nyilatkozatot Megrendelő kérésére kiállítani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Megrendelő a részszámla/végszámla befogadásának feltételeként köti ki, hogy a vállalkozói és alvállalkozói összeférhetetlenségi nyilatkozatokat Megrendelő kérésének eleget téve Vállalkozó eredeti, aláírt, eredeti példányát e-mailes formában és papír alapon is rendelkezésre bocsátott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mennyiben Vállalkozó, illetve igénybe vett alvállalkozó adataiban olyan változás következik be, mely érinti az összeférhetetlenségi nyilatkozatot, úgy a módosított nyilatkozatokat Vállalkozó megküldi Megrendelő részére e-mailes formában és postai úton egyarán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>Kuczora Attila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SZTE Beszerzési Igazgatóság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uczora.attila@gmf.u-szeged.h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30) 568-1420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imes New Roman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Teljesítésigazolás kiállításának a feltétele a Megrendelő részéről: A legyártott mennyiségnek és minőségnek, valamint határidőnek való megfelelés. A Megrendelő részéről az adott igényléshez kapcsolódó igénylőlapon megjelölt teljesítésigazoló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A Vállalkozó köteles az egyes termékeket Szeged belterületén házhoz szállítani, a Megrendelő által megjelölt cím(ek)re. Amennyiben a Vállalkozó a megadott határidőn belül nem szállítja le, helyezi ki, telepíti a termékeket, késedelmi kötbért köteles fizetni, amelynek a mértéke az első napra az adott megrendelés nettó ellenértékének a 10 %-a, a második naptól az adott megrendelés nettó ellenértékének az 5 %-a/na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Megbízott hibás teljesítési kötbért köteles fizetni, amennyiben bármely általa vállalt szolgáltatást a megrendelésben meghatározottak szerint hibásan teljesíti, melynek mértéke az adott megrendelés nettó szerződéses ellenértékének a 2 százalé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ának 25 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érő meghiúsulási kötbér fizetésére köteles. Két hibás teljesítés esetén Megrendelő jogosult szerződésszegés miatt a szerződés felmondásá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foglalkoztatásra irányuló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a szerinti termékek legyártása ellenértékeként, az alábbi vállalkozási díj illeti meg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9"/>
        <w:gridCol w:w="1556"/>
        <w:gridCol w:w="1573"/>
      </w:tblGrid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ék típ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állalkozási díj </w:t>
              <w:br/>
              <w:t>(nettó F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állalkozási díj </w:t>
              <w:br/>
              <w:t>(bruttó Ft)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-up (1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l-up szerkezet és film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-up (2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l-up szerkezet és film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-up (3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l-up szerkezet és film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ll-up (4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l-up szerkezet és film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ll-up (5) (fentiekben részletezett specifikáció szerint)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l-up szerkezet és film díja/db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-up film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l-up film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-up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-up szerkezet és nyomat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óciós stand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óciós stand és nyomat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nó (1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inó konfekcionálással díja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nó (2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inó konfekcionálás nélkül díja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nó (3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inó konfekcionálással díja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nó (4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inó konfekcionálás nélkül díja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egyéb arculat alapján 3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ábla „A” típusú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bla díja/d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zerkezet és telepítés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felületre/kerítésre kihelyezés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ábla „B” típusú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bla díja/d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zerkezet és telepítés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felületre/kerítésre kihelyezés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ábla (1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bla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ábla (2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bla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ábla (3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bla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ábla (4)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bla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ztali konferenciazászló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ztali konferenciazászló díja/db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yomat grafikai tervezés (projekt arculat alapján 1 tervvariáció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-up szervízelés (fentiekben részletezett specifikáció szerint)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atcsere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 javítás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bla szervízelés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atcsere (A/4-től A/1 méretig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atcsere („A”, „B” tábla esetén) díja/alkalo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z egységáraknak fedezetet kell nyújtaniuk a megadott szegedi helyszínre történő kiszállítás költségeire i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Vállalkozó a szolgáltatás ellenértékéről teljesítésigazolást követően minden egyes megrendelést követően 1 db számla benyújtására jogosult, a megrendelt termékre/termékekre, szükség esetén grafikai tervezésre/tervezésekre megadott egységárai alapján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rendelő a számlákat a teljesítési helyen való teljesítést követően a Vállalkozó </w:t>
      </w:r>
      <w:r>
        <w:rPr>
          <w:rFonts w:cs="Calibri" w:ascii="Calibri" w:hAnsi="Calibri"/>
          <w:sz w:val="20"/>
          <w:szCs w:val="20"/>
          <w:highlight w:val="yellow"/>
        </w:rPr>
        <w:t>______________________</w:t>
      </w:r>
      <w:r>
        <w:rPr>
          <w:rFonts w:cs="Calibri" w:ascii="Calibri" w:hAnsi="Calibri"/>
          <w:sz w:val="20"/>
          <w:szCs w:val="20"/>
        </w:rPr>
        <w:t xml:space="preserve"> számú számlájára való 30 napos fizetési határidőben átutalással egyenlíti ki. A Vállalkozó a szolgáltatás számlájához csatolni köteles teljesítési igazolást.</w:t>
      </w:r>
      <w:r>
        <w:rPr>
          <w:sz w:val="20"/>
          <w:szCs w:val="20"/>
        </w:rPr>
        <w:t xml:space="preserve">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n kérjük feltüntetni az aláírt és Vállalkozó részére megküldött 1 példány eredeti szerződés 1. oldalán feltüntetett EOS azonosítószámot!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egrendelő jogosult a szerződést indoklás nélkül 30 napos felmondási határidővel felmond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ged, 2023. ____________</w:t>
        <w:tab/>
        <w:t>________, 2023. 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:</w:t>
        <w:tab/>
        <w:t>Vállalkozó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Prof. Dr. Rovó László</w:t>
        <w:tab/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rektor</w:t>
        <w:tab/>
        <w:t>ügyvezető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Fendler Judit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</w:t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ácsi Ildikó</w:t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GF főigazgató/pénzügyi ellenjegyző</w:t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Nagy Paulina</w:t>
      </w:r>
    </w:p>
    <w:p>
      <w:pPr>
        <w:pStyle w:val="Normal"/>
        <w:tabs>
          <w:tab w:val="clear" w:pos="708"/>
          <w:tab w:val="center" w:pos="1843" w:leader="none"/>
          <w:tab w:val="center" w:pos="8364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>jogi ellenjegyző</w:t>
      </w:r>
    </w:p>
    <w:p>
      <w:pPr>
        <w:pStyle w:val="Normal"/>
        <w:tabs>
          <w:tab w:val="clear" w:pos="708"/>
          <w:tab w:val="center" w:pos="1418" w:leader="none"/>
          <w:tab w:val="center" w:pos="4962" w:leader="none"/>
          <w:tab w:val="center" w:pos="8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ora.attila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7:00Z</dcterms:created>
  <dc:creator>SZTE</dc:creator>
  <dc:description/>
  <cp:keywords/>
  <dc:language>en-US</dc:language>
  <cp:lastModifiedBy>Kuczora Attila</cp:lastModifiedBy>
  <dcterms:modified xsi:type="dcterms:W3CDTF">2023-03-22T10:55:00Z</dcterms:modified>
  <cp:revision>6</cp:revision>
  <dc:subject/>
  <dc:title>Vállalkozói szerződés</dc:title>
</cp:coreProperties>
</file>