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kai specifikáció rakásolható tantermi bútorok beszerzéséhez a Frankofón Egyetemi Központ részére</w:t>
      </w:r>
    </w:p>
    <w:p>
      <w:pPr>
        <w:pStyle w:val="Normal"/>
        <w:rPr/>
      </w:pPr>
      <w:r>
        <w:rPr/>
      </w:r>
    </w:p>
    <w:tbl>
      <w:tblPr>
        <w:tblStyle w:val="Rcsostblzat"/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276"/>
        <w:gridCol w:w="7795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 xml:space="preserve">Megnevezé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Leírá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zemléltetésre szolgáló fotó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akásolható egyszemélyes tantermi asz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60 db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érete: kb. 75*5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nőtteknek mindennapi használatra, strapabíró anyagból az alábbi technikai adatokk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ábszerkezet: Ø 40 mm acél cső váz, szinterezett, műanyag szintezhető végzáró elem, átkötők: 30*20 mm-es zártszelvény, szinterezet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lap: 11 mm vastag kompaktlemez rakásolható és sorolható kivit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sztallap szín: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hu-HU" w:bidi="ar-SA"/>
              </w:rPr>
              <w:t>világos (szürke, türkiz stb.) Kivéve fehé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z szín: világos szürk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1190625" cy="1466850"/>
                  <wp:effectExtent l="0" t="0" r="0" b="0"/>
                  <wp:docPr id="1" name="Kép 1" descr="1 személyes, kompaktlemez lapp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1 személyes, kompaktlemez lapp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akásolható tantermi szé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60 db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tantermi asztallal azonos bútorcsaládbó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elnőtteknek mindennapi használatra, strapabíró anyagból az alábbi technikai adatokk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acélváz nagyszilárdságú, Ø25 x 1,5 mm-es csőből készül, a szék palástja rugalmas legyen. A paláston kéznyílással. Törhetetlen kivitel, palást mérete: ülés mélység: 43 cm, ülés szélesség: 42 cm, támla magasság: 33 cm, támla szélesség: 41 cm, hajlási szög: -5 és +7 fok közt, ülőfelület és háttámla által bezárt szög 95-110 fokig, min. 2 mm -es rádiuszú lekerekítés a széleken, antisztatikus, 130 kg-os min. terhelhetőség az ülőfelületen, 30 kg-os min. terhelhetőség a háttámlán. A váz a padlóra műanyag csúszópapucs valamint sarokelem segítségével támaszkod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alást szín: az asztallal megegyező vagy azzal harmonizáló színb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z szín: világosszürke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1200150" cy="1419225"/>
                  <wp:effectExtent l="0" t="0" r="0" b="0"/>
                  <wp:docPr id="2" name="Kép 2" descr="cid:image007.jpg@01D59A11.D03E8F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cid:image007.jpg@01D59A11.D03E8F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érjük, hogy csak a kiírásban meghatározott paraméterekkel rendelkező termékre, a meghatározott kiszerelésben adjon be ajánlatot, vagy ezzel műszaki tartalmában teljesen egyenértékű illetve jobb helyettesítő termékre. </w:t>
      </w:r>
    </w:p>
    <w:p>
      <w:pPr>
        <w:pStyle w:val="Normal"/>
        <w:rPr/>
      </w:pPr>
      <w:r>
        <w:rPr/>
        <w:t>Az asztallap színe kizárólag világos színárnyalatú lehet (kivéve fehér) illetve az asztal és a szék azonos bútorcsaládhoz tartozzon.</w:t>
      </w:r>
    </w:p>
    <w:p>
      <w:pPr>
        <w:pStyle w:val="Normal"/>
        <w:rPr/>
      </w:pPr>
      <w:r>
        <w:rPr/>
        <w:t>Az ajánlati árnak tartalmaznia kell a szállítási költségeket, valamint a termékeknek a Frankofón Egyetemi Központba való bepakolását (I. emelet, lift nincs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érjük, hogy az ajánlaton feltétlen tüntessék fel a garanciális/jótállási feltételeket, a vállalt 60 napos fizetési határidőt, és a vállalt szállítási határidőt!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f06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66</Words>
  <Characters>1840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8:00Z</dcterms:created>
  <dc:creator>andi</dc:creator>
  <dc:description/>
  <dc:language>en-US</dc:language>
  <cp:lastModifiedBy>Kissné Pusztai Erika</cp:lastModifiedBy>
  <dcterms:modified xsi:type="dcterms:W3CDTF">2020-01-16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