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chnikai specifikáció rakásolható tantermi bútorok beszerzéséhez a Frankofón Egyetemi Központ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TE/2020/PB10376</w:t>
      </w:r>
    </w:p>
    <w:p>
      <w:pPr>
        <w:pStyle w:val="Normal"/>
        <w:rPr/>
      </w:pPr>
      <w:r>
        <w:rPr/>
      </w:r>
    </w:p>
    <w:tbl>
      <w:tblPr>
        <w:tblStyle w:val="Rcsostblzat"/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276"/>
        <w:gridCol w:w="7795"/>
        <w:gridCol w:w="283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Megnevezés / fantáziané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Mennyiség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Leírá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Szemléltetésre szolgáló fotó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LEX rakásolható egyszemélyes tantermi asz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60 db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lábszerkezet: Ø 40 mm acél cső váz, szinterezett, műanyag szintezhető végzáró elem, átkötők: 30*20 mm-es zártszelvény, szinterezett, asztallap: 11 mm vastag kompaktlemez rakásolható és sorolható kivitel (tulajdonságai: duroplasztikus anyag, mely valójában melamin gyantával teljesen telített cellulóz rostokból áll, melyeket magas hőmérsékleten és nagy nyomással préselnek teljesen tömör és homogén anyaggá. A kompakt lemez munkafelületek a melamin gyanta alapanyag miatt valóban jó vegyi és hőállóságúak, a gyártástechnológia révén jó kopásállóságúak és nehezen gyúlékonyak, a hordozó celluloid szálszerkezet révén kemények és nem repedésérzékenyek, felületük tömör és karcálló. Mindezek mellett a legelegánsabb esztétikai megjelenést is képesek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biztosítani. Ideális felületet biztosítanak a tanulóasztaloknak és a laboratóriumi munkához használt asztal felületére is alkalmasak.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Szín: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drawing>
                <wp:inline distT="0" distB="0" distL="0" distR="0">
                  <wp:extent cx="447675" cy="447675"/>
                  <wp:effectExtent l="0" t="0" r="0" b="0"/>
                  <wp:docPr id="1" name="Kép 3" descr="http://alexbutor.hu/iskolabutor/wp-content/uploads/wpallimport/files/FEMSZIN/large/RAL-5021_Turkiz_larg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http://alexbutor.hu/iskolabutor/wp-content/uploads/wpallimport/files/FEMSZIN/large/RAL-5021_Turkiz_larg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Mérete: 75*50 c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drawing>
                <wp:inline distT="0" distB="0" distL="0" distR="0">
                  <wp:extent cx="1190625" cy="1466850"/>
                  <wp:effectExtent l="0" t="0" r="0" b="0"/>
                  <wp:docPr id="2" name="Kép 1" descr="1 személyes, kompaktlemez lappa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1 személyes, kompaktlemez lappa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C” Flex szé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60 db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z acélváz nagyszilárdságú, Ø25 x 1,5 mm-es csőből készül, a C-formának köszönhetően biztosítja a testmozgásnak megfelelő rugalmasságot a rugalmas üléspalásttal együtt. A paláston kéznyílással. Törhetetlen kivitel, palást mérete: ülés mélység: 43 cm, ülés szélesség: 42 cm, támla magasság: 33 cm, támla szélesség: 41 cm, hajlási szög: -5 és +7 fok közt, ülőfelület és háttámla által bezárt szög 95-110 fokig, min. 2 mm-es rádiuszú lekerekítés a széleken, antisztatikus, 130 kg-os min. terhelhetőség az ülőfelületen, 30 kg-os min. terhelhetőség a háttámlán. A váz a padlóra műanyag csúszópapucs valamint sarokelem segítségével támaszkodi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Az asztallal megegyező színbe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drawing>
                <wp:inline distT="0" distB="0" distL="0" distR="0">
                  <wp:extent cx="1200150" cy="1419225"/>
                  <wp:effectExtent l="0" t="0" r="0" b="0"/>
                  <wp:docPr id="3" name="Kép 2" descr="cid:image007.jpg@01D59A11.D03E8F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2" descr="cid:image007.jpg@01D59A11.D03E8F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f06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5</Words>
  <Characters>1622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0:00Z</dcterms:created>
  <dc:creator>andi</dc:creator>
  <dc:description/>
  <dc:language>en-US</dc:language>
  <cp:lastModifiedBy>Kissné Pusztai Erika</cp:lastModifiedBy>
  <dcterms:modified xsi:type="dcterms:W3CDTF">2020-01-06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