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artozékok specifikációja (opci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ék neve:</w:t>
      </w:r>
      <w:r>
        <w:rPr>
          <w:rFonts w:cs="Times New Roman" w:ascii="Times New Roman" w:hAnsi="Times New Roman"/>
        </w:rPr>
        <w:t xml:space="preserve"> Pre-Filter 1 µm - Pretreatment for all GFL Water Stills 2001/2-2001/4, 2002-2012, 2102-2108, 2202-2304/Előszűrő patr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nyiség. 1 db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írás: Az előszűrő a dessztilláló készülékre kötött csapvizet tisztítja, eltávolítva a lebegő részecskéket és mikroorganizmusokat. Az előszűrő alkalmazásával megelőzhető a desztillátor szennyeződése valamint a mikrobiális kontamináció, így az eszköz normális működése hosszú időn keresztül biztosítható. Az előszűrő patronjában levő szűrőt félévente szükséges cserélni.</w:t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400300" cy="180022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ék neve:</w:t>
      </w:r>
      <w:r>
        <w:rPr>
          <w:rFonts w:cs="Times New Roman" w:ascii="Times New Roman" w:hAnsi="Times New Roman"/>
        </w:rPr>
        <w:t xml:space="preserve"> Dechlorite Filter/Klór mentesítő patr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nyiség. 1 db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írás: A klór mentesítő tartozék eltávolítja a dessztilláló készülékre kötött csapvízből a klorid ionokat. A klór mentesítő tartozék alkalmazásával növelhető a desztillált víz tisztasága, amire számos mikrobiológiai, immunológiai és molekuláris biológiai módszernél szükség van. A patron töltetét félévente szükséges cserélni.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400935" cy="1200785"/>
            <wp:effectExtent l="0" t="0" r="0" b="0"/>
            <wp:docPr id="2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ék neve:</w:t>
      </w:r>
      <w:r>
        <w:rPr>
          <w:rFonts w:cs="Times New Roman" w:ascii="Times New Roman" w:hAnsi="Times New Roman"/>
        </w:rPr>
        <w:t xml:space="preserve"> Phosphate Cartridge/Foszfát patr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nyiség. 1 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írás: A foszfát patron a kondenzátorban való vízkőlerakódást akadályozza meg; alkalmazásával a desztillátor meghibásodása előzhető meg. A patron töltetét félévente szükséges cserél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400935" cy="1200785"/>
            <wp:effectExtent l="0" t="0" r="0" b="0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52</Words>
  <Characters>1056</Characters>
  <CharactersWithSpaces>12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24:00Z</dcterms:created>
  <dc:creator>Megyeri Klara</dc:creator>
  <dc:description/>
  <dc:language>en-US</dc:language>
  <cp:lastModifiedBy>Szeri Anita</cp:lastModifiedBy>
  <dcterms:modified xsi:type="dcterms:W3CDTF">2020-01-10T10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