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pecifikáció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20 literes csőtartály, 1 db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érfogat: 20 lit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artály magasság: maximum 500 m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Lemezvastagság: minimum 3 m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ervezési nyomás: atmoszfériku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ervezési hőmérséklet: 100°C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nyag: 1.4571 (KO35) garantált minőségű acé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ivitel: lábonálló tartály, lapos karimás tetővel és fenékke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Hegesztési varratok: a tartály palástjával (élelmiszeripari minőségben) síkban vannak csiszolva, kívül pedig sávban tisztított kivitelűe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zigetelés: a tartály palást felülete minimum 20 mm vastag Armacell szigetelőanyaggal szigetel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zerelvények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imapár DN400 DIN2576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tőelemek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db csatlakozó csonk későbbi egyeztetés szerint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attábl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Garancia: minimum 1 év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150 literes csőtartály, 1 db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érfogat: 150 lit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artály magasság: maximum 1500 m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Lemezvastagság: minimum 3 m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ervezési nyomás: atmoszfériku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ervezési hőmérséklet: 100°C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nyag: 1.4571 (KO35) garantált minőségű acé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Kivitel: lábonálló tartály, lapos karimás tetővel és fenékke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Hegesztési varratok: a tartály palástjával (élelmiszeripari minőségben) síkban vannak csiszolva, kívül pedig sávban tisztított kivitelűe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zigetelés: a tartály palást felülete minimum 20 mm vastag Armacell szigetelőanyaggal szigetel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zerelvények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imapár DN400 DIN2576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tőelemek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db csatlakozó csonk későbbi egyeztetés szerint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attábl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Garancia: minimum 1 év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Nyomástartó 20 literes csőtartály, 1 db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érfogat: 20 lit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artály magasság: maximum 500 m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Lemezvastagság: minimum 8 m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Fenék: sekélydomború DIN28011; lemezvastagság minimum 8,17/10 m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ervezési nyomás: minimum 63 ba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ervezési hőmérséklet: 70°C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nyag: 1.4571 (KO35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) garantált minőségű acé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Kivitel: lábonálló tartály, lapos karimás tetővel és sekélydomború fenékke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Hegesztési varratok: a tartály palástjával (élelmiszeripari minőségben) síkban vannak csiszolva, kívül pedig sávban tisztított kivitelűe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artály palást felület: hidegen hengerelt 2B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zerelvények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imapár DN250 DIN2576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db DN15 karima PN100 EN1092-1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tőelemek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attábl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Garancia: minimum 1 év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egfelelőség: AD 2000 Merkblatt, 9/2001 (IV.5.) GM rendelet / 97/23/EC direktíva szerint, erről a gyártó megfelelőségi nyilatkozatot és jegyzőkönyveket készít, melyet a gépkönyvvel együtt a megrendelő részére átad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573c6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8573c6"/>
    <w:rPr>
      <w:color w:val="605E5C"/>
      <w:shd w:fill="E1DFDD" w:val="clear"/>
    </w:rPr>
  </w:style>
  <w:style w:type="character" w:styleId="Font71" w:customStyle="1">
    <w:name w:val="font71"/>
    <w:basedOn w:val="DefaultParagraphFont"/>
    <w:qFormat/>
    <w:rsid w:val="007069d4"/>
    <w:rPr>
      <w:rFonts w:ascii="Calibri" w:hAnsi="Calibri" w:cs="Calibri"/>
      <w:b/>
      <w:bCs/>
      <w:i w:val="false"/>
      <w:iCs w:val="false"/>
      <w:strike w:val="false"/>
      <w:dstrike w:val="false"/>
      <w:color w:val="000000"/>
      <w:sz w:val="22"/>
      <w:szCs w:val="22"/>
      <w:u w:val="none"/>
      <w:effect w:val="none"/>
    </w:rPr>
  </w:style>
  <w:style w:type="character" w:styleId="Font51" w:customStyle="1">
    <w:name w:val="font51"/>
    <w:basedOn w:val="DefaultParagraphFont"/>
    <w:qFormat/>
    <w:rsid w:val="007069d4"/>
    <w:rPr>
      <w:rFonts w:ascii="Calibri" w:hAnsi="Calibri" w:cs="Calibri"/>
      <w:b/>
      <w:bCs/>
      <w:i w:val="false"/>
      <w:iCs w:val="false"/>
      <w:strike w:val="false"/>
      <w:dstrike w:val="false"/>
      <w:color w:val="000000"/>
      <w:sz w:val="22"/>
      <w:szCs w:val="22"/>
      <w:u w:val="none"/>
      <w:effect w:val="none"/>
    </w:rPr>
  </w:style>
  <w:style w:type="character" w:styleId="Price" w:customStyle="1">
    <w:name w:val="price"/>
    <w:basedOn w:val="DefaultParagraphFont"/>
    <w:qFormat/>
    <w:rsid w:val="00ae48c2"/>
    <w:rPr/>
  </w:style>
  <w:style w:type="character" w:styleId="Pricecurrency" w:customStyle="1">
    <w:name w:val="pricecurrency"/>
    <w:basedOn w:val="DefaultParagraphFont"/>
    <w:qFormat/>
    <w:rsid w:val="00ae48c2"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2c7c6b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37a76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uiPriority w:val="99"/>
    <w:semiHidden/>
    <w:qFormat/>
    <w:rsid w:val="00d37a76"/>
    <w:rPr>
      <w:sz w:val="20"/>
      <w:szCs w:val="20"/>
    </w:rPr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rsid w:val="00d37a76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069d4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2c7c6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JegyzetszvegChar"/>
    <w:uiPriority w:val="99"/>
    <w:semiHidden/>
    <w:unhideWhenUsed/>
    <w:qFormat/>
    <w:rsid w:val="00d37a7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d37a76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um" ma:contentTypeID="0x010100DB5A13BE7C7AB34D94BE4D0164F02E0C" ma:contentTypeVersion="14" ma:contentTypeDescription="Új dokumentum létrehozása." ma:contentTypeScope="" ma:versionID="7815442735cb3d2176d4012421ea41fe">
  <xsd:schema xmlns:xsd="http://www.w3.org/2001/XMLSchema" xmlns:xs="http://www.w3.org/2001/XMLSchema" xmlns:p="http://schemas.microsoft.com/office/2006/metadata/properties" xmlns:ns3="b92dcaa9-e1f6-4246-8a6c-ecb035051bb6" xmlns:ns4="36d19325-c930-40c3-b75c-b41104ae7836" targetNamespace="http://schemas.microsoft.com/office/2006/metadata/properties" ma:root="true" ma:fieldsID="d4e54ee45963e5f53bfeaccd564df5df" ns3:_="" ns4:_="">
    <xsd:import namespace="b92dcaa9-e1f6-4246-8a6c-ecb035051bb6"/>
    <xsd:import namespace="36d19325-c930-40c3-b75c-b41104ae7836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AutoKeyPoints" minOccurs="0"/>
                <xsd:element ref="ns3:MediaServiceKeyPoints" minOccurs="0"/>
                <xsd:element ref="ns3:MediaLengthInSeconds" minOccurs="0"/>
                <xsd:element ref="ns3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92dcaa9-e1f6-4246-8a6c-ecb035051bb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MediaServiceLocation" ma:index="21" nillable="true" ma:displayName="Location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6d19325-c930-40c3-b75c-b41104ae7836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Résztvevők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Megosztva részletekkel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7" nillable="true" ma:displayName="Megosztási tipp kivonata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artalomtípus"/>
        <xsd:element ref="dc:title" minOccurs="0" maxOccurs="1" ma:index="4" ma:displayName="Cím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B21A5F60-C2D5-46C1-BBB4-CF1717EC271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92dcaa9-e1f6-4246-8a6c-ecb035051bb6"/>
    <ds:schemaRef ds:uri="36d19325-c930-40c3-b75c-b41104ae783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7121106A-B622-4E67-A9CF-5828222498BB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5787B51-9F9D-4C6D-BC75-C2BDADB14B1B}">
  <ds:schemaRefs>
    <ds:schemaRef ds:uri="http://schemas.openxmlformats.org/package/2006/metadata/core-properties"/>
    <ds:schemaRef ds:uri="http://schemas.microsoft.com/office/2006/metadata/properties"/>
    <ds:schemaRef ds:uri="http://purl.org/dc/elements/1.1/"/>
    <ds:schemaRef ds:uri="http://purl.org/dc/terms/"/>
    <ds:schemaRef ds:uri="http://schemas.microsoft.com/office/infopath/2007/PartnerControls"/>
    <ds:schemaRef ds:uri="36d19325-c930-40c3-b75c-b41104ae7836"/>
    <ds:schemaRef ds:uri="http://schemas.microsoft.com/office/2006/documentManagement/types"/>
    <ds:schemaRef ds:uri="b92dcaa9-e1f6-4246-8a6c-ecb035051bb6"/>
    <ds:schemaRef ds:uri="http://www.w3.org/XML/1998/namespace"/>
    <ds:schemaRef ds:uri="http://purl.org/dc/dcmitype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  <Pages>2</Pages>
  <Words>287</Words>
  <Characters>1985</Characters>
  <CharactersWithSpaces>226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0:22:00Z</dcterms:created>
  <dc:creator>Dr. Bencsik Gábor</dc:creator>
  <dc:description/>
  <dc:language>en-US</dc:language>
  <cp:lastModifiedBy>Dr. Bencsik Gábor</cp:lastModifiedBy>
  <cp:lastPrinted>2020-07-28T06:43:00Z</cp:lastPrinted>
  <dcterms:modified xsi:type="dcterms:W3CDTF">2021-12-08T11:5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B5A13BE7C7AB34D94BE4D0164F02E0C</vt:lpwstr>
  </property>
</Properties>
</file>