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ÁJÉKOZTATÓ - 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>V. Juhász Gyula Bál - 3724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K infók (szerződés alapján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nekar, színpad, hangosítás, pult építés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előkészületek, a bepakolási munkálatok előre egyeztetett ütemterv alapján, előző este 18:00 órától, (2021. nov. 15. hétfő), majd a rendezvény napján napközben történhetnek 12:00 órától 18:00 óráig, majd 18:00 órakor Központunk korábbi zárása (22:00 óra helyett) után folytatódhat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pközben csak a halk, zajjal nem járó, a Központ általános működési rendjét és az esetleges aznapi rendezvényeket nem zavaró munkafolyamatok kivitelezhetők!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 nagyszínpad építését csakis kizárólag</w:t>
      </w:r>
      <w:r>
        <w:rPr>
          <w:rFonts w:cs="Times New Roman" w:ascii="Times New Roman" w:hAnsi="Times New Roman"/>
          <w:sz w:val="24"/>
        </w:rPr>
        <w:t xml:space="preserve"> a Központ zárását követően lehet elkezdeni </w:t>
      </w:r>
      <w:r>
        <w:rPr>
          <w:rFonts w:cs="Times New Roman" w:ascii="Times New Roman" w:hAnsi="Times New Roman"/>
          <w:b/>
          <w:sz w:val="24"/>
        </w:rPr>
        <w:t>(2021. nov. 15. hétfő 22:00 óra után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b/>
          <w:sz w:val="24"/>
        </w:rPr>
        <w:t>felhasznált technikai eszközök</w:t>
      </w:r>
      <w:r>
        <w:rPr>
          <w:rFonts w:cs="Times New Roman" w:ascii="Times New Roman" w:hAnsi="Times New Roman"/>
          <w:sz w:val="24"/>
        </w:rPr>
        <w:t xml:space="preserve">, installációk, </w:t>
      </w:r>
      <w:r>
        <w:rPr>
          <w:rFonts w:cs="Times New Roman" w:ascii="Times New Roman" w:hAnsi="Times New Roman"/>
          <w:b/>
          <w:sz w:val="24"/>
        </w:rPr>
        <w:t>bútorzat kipakolási munkálatait a rendezvény végeztével</w:t>
      </w:r>
      <w:r>
        <w:rPr>
          <w:rFonts w:cs="Times New Roman" w:ascii="Times New Roman" w:hAnsi="Times New Roman"/>
          <w:sz w:val="24"/>
        </w:rPr>
        <w:t xml:space="preserve"> (2021. nov. 17. szerda 04 óra) </w:t>
      </w:r>
      <w:r>
        <w:rPr>
          <w:rFonts w:cs="Times New Roman" w:ascii="Times New Roman" w:hAnsi="Times New Roman"/>
          <w:b/>
          <w:sz w:val="24"/>
        </w:rPr>
        <w:t>közvetlenül meg kell kezdeni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75e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7</Words>
  <Characters>739</Characters>
  <CharactersWithSpaces>8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51:00Z</dcterms:created>
  <dc:creator>felhasznalo</dc:creator>
  <dc:description/>
  <dc:language>en-US</dc:language>
  <cp:lastModifiedBy>Farkas Beáta Karolina</cp:lastModifiedBy>
  <dcterms:modified xsi:type="dcterms:W3CDTF">2021-11-04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