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SZ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SZÁLLÍTÁS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36:00Z</dcterms:created>
  <dc:creator>Szűcs Stella</dc:creator>
  <dc:description/>
  <dc:language>en-US</dc:language>
  <cp:lastModifiedBy>Szűcs Stella</cp:lastModifiedBy>
  <dcterms:modified xsi:type="dcterms:W3CDTF">2022-04-27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