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ktrofotométer –SPECIFIKÁ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BS Fotometriás tartomány: -0,3 - 3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metriás pontosság: min. ± 0,2 % T (0 - 100 % T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ullámhossz pontosság: min. ± 0,4 n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ávszélesség: min. 4 n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centráció tartomány (max.): 0 - 9999,9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órt fény: &lt; 0,1 % T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metriás %T tartomány: 0 - 200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metriás felbontás: 0,001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abilitás: ± 0,002 Abs/h (500 nm 2 óra bemelegedés után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ullámhossz tartomány: min. 320 - 1100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ullámhossz felbontás: 0,1 n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nual 4 pozíciós küvettatartó, fényút:10m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B-A/USB-B/ RS-232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tektor: Szilikon fotodiódák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yelvek: legalább angol, német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tika rendszer: egy fényutas teljesítmény validálá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ényforrás: wolfram-halogén (könnyű hozzáférhetőség lámpa csere esetén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ektrum scan, 4200 nm/perc pásztázási sebesség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oftver: kvantitatív, kinetikus és fotometriás egyhullámosszos mérésekre alkalmas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éret (L*W*H): max. 460 *360 *200 m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ömeg: max. 11 kg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cia: min. 24 hónap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erviz: fotométert forgalmazó cég általi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r tartalmazza a szállítás és a beüzemelés költségeit, a készülék használatának betanítását.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szállítás módja: cég által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c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93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1:00Z</dcterms:created>
  <dc:creator>CSTB</dc:creator>
  <dc:description/>
  <dc:language>en-US</dc:language>
  <cp:lastModifiedBy>Százné Patyi Tímea</cp:lastModifiedBy>
  <dcterms:modified xsi:type="dcterms:W3CDTF">2023-09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