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– Egészségügyi autokláv – 38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9"/>
        <w:gridCol w:w="1120"/>
        <w:gridCol w:w="3144"/>
      </w:tblGrid>
      <w:tr>
        <w:trPr>
          <w:trHeight w:val="5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Tartozék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</w:tr>
      <w:tr>
        <w:trPr>
          <w:trHeight w:val="1233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db Egészségügyi autokláv legalább 12L űrtartalommal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j termék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kalmas katéterek, fém eszközök, műanyag és gumi anyagok sterilizálására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34 fokon 1,1-2,1 bar nyomással működik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orssterilizáció funkció. Munkaidő maximum 60perc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delkezik: saválló kamrával, beépített termikus nyomtatóval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áp: 230V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jesítmény 1800W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 fém tál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ó a tálcáho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íztartály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elvezető cs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áp kábel (230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lék tömít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b tartalék biztosíté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68</Words>
  <Characters>515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2:00Z</dcterms:created>
  <dc:creator>Ildikó Nyilasi</dc:creator>
  <dc:description/>
  <dc:language>en-US</dc:language>
  <cp:lastModifiedBy>István Gugyella</cp:lastModifiedBy>
  <dcterms:modified xsi:type="dcterms:W3CDTF">2023-12-0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d2dff7d4a42afa27e50a081ce743b4e5c8c756affa4e354458907a5455165e</vt:lpwstr>
  </property>
</Properties>
</file>