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pecifikáció – Pipetták, fecskendők és szűrők – három részajánlati kör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56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5"/>
        <w:gridCol w:w="1041"/>
        <w:gridCol w:w="1941"/>
        <w:gridCol w:w="1030"/>
        <w:gridCol w:w="974"/>
        <w:gridCol w:w="1130"/>
      </w:tblGrid>
      <w:tr>
        <w:trPr>
          <w:trHeight w:val="31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1. részajánlati kör</w:t>
            </w:r>
          </w:p>
        </w:tc>
      </w:tr>
      <w:tr>
        <w:trPr>
          <w:trHeight w:val="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Termék megnevezése, pontos leírása, mére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 xml:space="preserve">Gyártmán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 xml:space="preserve">Helyettesíthetőség (egyenértékű vagy jobb helyettesítő terméket elfogadunk / helyettesítő terméket nem fogadunk el*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ennyiség (db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Kiszerelés (ha fontos mega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ycsatornás mechanikus pipetta 20-200 µ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utoklávozható, ergonomikus kialakítással, univerzális hegyekkel kompatibilis, állítható térfogat, hegyledobóval, térfogatzárr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d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ycsatornás mechanikus pipetta 100-1000 µ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utoklávozható, ergonomikus kialakítással, univerzális hegyekkel kompatibilis, állítható térfogat, hegyledobóval, térfogatzárr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d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ycsatornás mechanikus pipetta 1000-5000 µ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utoklávozható, ergonomikus kialakítással, univerzális hegyekkel kompatibilis, állítható térfogat, hegyledobóval, térfogatzárr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d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öbbcsatornás mechanikus pipetta 20/30-200/300 µ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8 csatornás, autoklávozható, ergonomikus kialakítással, univerzális hegyekkel kompatibilis, állítható térfogat, hegyledobóval, térfogatzárr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d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6"/>
        <w:gridCol w:w="1042"/>
        <w:gridCol w:w="1960"/>
        <w:gridCol w:w="1030"/>
        <w:gridCol w:w="983"/>
        <w:gridCol w:w="1130"/>
      </w:tblGrid>
      <w:tr>
        <w:trPr>
          <w:trHeight w:val="31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2. részajánlati kör</w:t>
            </w:r>
          </w:p>
        </w:tc>
      </w:tr>
      <w:tr>
        <w:trPr>
          <w:trHeight w:val="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Termék megnevezése, pontos leírása, mére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 xml:space="preserve">Gyártmány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 xml:space="preserve">Helyettesíthetőség (egyenértékű vagy jobb helyettesítő terméket elfogadunk / helyettesítő terméket nem fogadunk el*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ennyiség (db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Kiszerelés (ha fontos mega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Gáztömör fecskendő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térfogat: 100 µl, rögzített, 3-as típusú, 51 mm hosszú, 0,51 mm külső átmérőjű tűv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d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Gáztömör fecskendő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térfogat: 500 µl, rögzített, 3-as típusú, 51 mm hosszú, 0,72 mm külső átmérőjű tűv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d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1042"/>
        <w:gridCol w:w="1890"/>
        <w:gridCol w:w="1030"/>
        <w:gridCol w:w="1009"/>
        <w:gridCol w:w="1130"/>
      </w:tblGrid>
      <w:tr>
        <w:trPr>
          <w:trHeight w:val="31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3. részajánlati kör</w:t>
            </w:r>
          </w:p>
        </w:tc>
      </w:tr>
      <w:tr>
        <w:trPr>
          <w:trHeight w:val="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Termék megnevezé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 xml:space="preserve">Gyártmán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Helyettesíthetősé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 xml:space="preserve">Mennyisé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Kiszerel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llex-HV Syringe Filter Unit, 0.45 µm pórus mé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hidrofil PVDF memrán, 33 mm átmérő, gamma steril, egyesével csomagolt, 250 db/csoma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ck Millip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helyettesítő terméket nem fogadunk 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250 d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db/csoma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2018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3:00Z</dcterms:created>
  <dc:creator>Ildikó Nyilasi</dc:creator>
  <dc:description/>
  <dc:language>en-US</dc:language>
  <cp:lastModifiedBy>Farkas Beáta Karolina</cp:lastModifiedBy>
  <dcterms:modified xsi:type="dcterms:W3CDTF">2021-10-2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