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ifikáció . Lamináris fülke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kt.  473-../202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A beszerzés tárgya:</w:t>
      </w:r>
      <w:r>
        <w:rPr>
          <w:bCs/>
          <w:sz w:val="22"/>
          <w:szCs w:val="22"/>
        </w:rPr>
        <w:t xml:space="preserve"> 1 db Biohazard lamináris fülke kompletten, </w:t>
      </w:r>
      <w:r>
        <w:rPr>
          <w:b w:val="false"/>
          <w:bCs/>
          <w:sz w:val="22"/>
          <w:szCs w:val="22"/>
        </w:rPr>
        <w:t>amelynek az alábbi paramétereknek szükséges megfelelni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 megajánlott termék </w:t>
      </w:r>
      <w:r>
        <w:rPr>
          <w:bCs/>
          <w:sz w:val="22"/>
          <w:szCs w:val="22"/>
        </w:rPr>
        <w:t>paramétereit kérjük megadni</w:t>
      </w:r>
      <w:r>
        <w:rPr>
          <w:b w:val="false"/>
          <w:bCs/>
          <w:sz w:val="22"/>
          <w:szCs w:val="22"/>
        </w:rPr>
        <w:t xml:space="preserve"> az erre vonatkozó oszlopban és ajánlatuk mellékleteként vagy külön feltöltésben beny</w:t>
      </w:r>
      <w:bookmarkStart w:id="0" w:name="_GoBack"/>
      <w:bookmarkEnd w:id="0"/>
      <w:r>
        <w:rPr>
          <w:b w:val="false"/>
          <w:bCs/>
          <w:sz w:val="22"/>
          <w:szCs w:val="22"/>
        </w:rPr>
        <w:t>újtani a webra felületen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7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2"/>
        <w:gridCol w:w="2269"/>
        <w:gridCol w:w="2911"/>
      </w:tblGrid>
      <w:tr>
        <w:trPr>
          <w:trHeight w:val="45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inimum műszaki előírá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lvárá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Megajánlott termék paraméterei</w:t>
            </w:r>
          </w:p>
        </w:tc>
      </w:tr>
      <w:tr>
        <w:trPr>
          <w:trHeight w:val="32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Biohazard lamináris fülke komplett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emzetközi standardoknak való megfelelés: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 124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 xml:space="preserve">HEPA szűrők hatékonysága min. 99,999 %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a 0,3 μm-nél nagyobb részecskékkel szemb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, kérjük megad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lső munkafelület szélessége: minimum 1800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, kérjük megad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készülék külső szélessége: maximum 1920 mm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korlátozott hely miat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, kérjük megad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készülék külső mélysége: maximum 800 mm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az ajtón való átszállítás miat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, kérjük megad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készülék maximális zajszintje 52 dBA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EN 11201 szerint mérv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, kérjük megad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készülék maximális energiafelhasználása 135 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, kérjük megad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 fülke fényerőssége szabályozható legyen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00 lux közöt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fülke megvilágítása: L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fülkében levő LED fényforrás egy laminátor háló felett helyezkedjen el, így biztosítva a munkatérben homogén megvilágítá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fülke elektromosan mozgatható ablakkal legyen felszerelv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 ablakkal legyen felemelhető, a belső felületének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yszerű tisztítása érdekéb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munkaasztal felülete rozsdamentes acél kivitelű legy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munkaasztal 6 db szegmensből állj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munkaasztal peremelszívása V alakú felületen valósuljon me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fülke átlátszó biztonsági oldalsó üvegablakokkal rendelkezzen, az ablakokon 3-3 db zárható perforált nyílás legyen vezetékekhez, csatlakozókho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fülke tartalmazzon egy programozható UV lámpát, amelyet  mágnesesen lehessen rögzíte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fülke tartalmazzon 2 db 230 V-os szabványos csatlakozót: egy db a bal és egy db a jobb oldal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fülke tartalmazzon egy állítható magasságú lábazatot, amely segítségével a munkamagaság 750-800 mm, 825-875 mm vagy 900-950 mm között is beállíthat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 ár tartalmazzon a 4 db rögzíthető görgőt a lábazatho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 ár tartalmazza a készülék üzembe helyezését és betanításá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 ár tartalmazza a készülék felhasználási helyére történő szállítását is (emel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auto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ige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auto"/>
              <w:rPr>
                <w:b w:val="false"/>
                <w:b w:val="false"/>
                <w:color w:val="FF0000"/>
                <w:sz w:val="22"/>
                <w:szCs w:val="22"/>
                <w:lang w:eastAsia="zh-CN"/>
              </w:rPr>
            </w:pPr>
            <w:r>
              <w:rPr>
                <w:b w:val="false"/>
                <w:color w:val="FF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9e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sid w:val="00ff49e2"/>
    <w:rPr>
      <w:rFonts w:ascii="Arial" w:hAnsi="Arial" w:eastAsia="Times New Roman" w:cs="Times New Roman"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87d0a"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f49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ff49e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b w:val="fals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87d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2034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7:00Z</dcterms:created>
  <dc:creator>NSZKK</dc:creator>
  <dc:description/>
  <dc:language>en-US</dc:language>
  <cp:lastModifiedBy>Farkas Beáta Karolina</cp:lastModifiedBy>
  <cp:lastPrinted>2024-02-22T09:10:00Z</cp:lastPrinted>
  <dcterms:modified xsi:type="dcterms:W3CDTF">2024-02-2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