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ácó webrára – Katéterek kutatáshoz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tatószám: II—217-63-2921- …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ábbi Transonic gyártmányú katétereket kérjük megajánlani a megadott mennyiségben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H-1212B-4018 – 1.2F P/V Catheter (4.0 mm Electrode Spacing) – 1 db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H-1912B-6018 – 1.9F P/V Catheter (6.0 mm Electrode Spacing) – 2 d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 gyártmányt és típust, más gyártói kóddal, paraméterekkel rendelkező terméke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t nem tudunk elfog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2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362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3:00Z</dcterms:created>
  <dc:creator>Farkas Beáta Karolina</dc:creator>
  <dc:description/>
  <dc:language>en-US</dc:language>
  <cp:lastModifiedBy>Farkas Beáta Karolina</cp:lastModifiedBy>
  <dcterms:modified xsi:type="dcterms:W3CDTF">2022-10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