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</w:rPr>
        <w:t xml:space="preserve">Specifikáció készülékekhez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8"/>
        <w:gridCol w:w="1694"/>
        <w:gridCol w:w="1747"/>
        <w:gridCol w:w="1142"/>
        <w:gridCol w:w="2452"/>
      </w:tblGrid>
      <w:tr>
        <w:trPr>
          <w:trHeight w:val="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Plusz szolgáltatások</w:t>
            </w:r>
          </w:p>
        </w:tc>
      </w:tr>
      <w:tr>
        <w:trPr>
          <w:trHeight w:val="123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 xml:space="preserve">SM 100 vágódaráló készülék, 1.500 ford./perc, 3 x 400 V/50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5 literes rozsdamentes alsó gyűjtőedény szűrőharisnyáv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Gyors ajtónyitá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Bemenő szemcseméret: 80 x 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Kimenő szemcseméret: 0,25 - 20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Vágási teljesítmény: 0,2 - 50 kg/ó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Fordulat: 1.500 ford/per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eljesítmény: 1.500 Watt (3x400 V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Méret (állvánnyal): 582 x 1.675 x 700 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ömeg (tölcsér nélkül): 73 kg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(A vágórotor (háromélű, vagy hat vágótárcsás), tölcsér, állvány, fenékszita nem tartozék, de szükséges a működtetéshez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4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Vágótárcsás rotor, az SM 100 /200 /300 vágódarálókba, 6 vágótárcsáv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6-tárcsás rotor, rozsdamentes acél, elforgatható wolfram-karbid vágóélekk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Ez a rotor hatalmas nyomatékkal vágja a mintát, mivel egyszerre csak a lapkák 1/6-a van szemben a kamra falába épített vágóéll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Vágólapkák száma: tárcsánként 3 darab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A vágólapkák elfordíthatóak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4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Széles szájú tölcsér az SM 100-hoz 1 db fából készített tömködő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Long stock - hosszabb anyagok befogadására is alkalmas, két oldali réssel, visszaverődés-gátlóva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A nyilások méretei: 30 x 80 m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4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Fenékszita 1,00 mm, SM 100 /200 /300-hoz. Lyukforma: coni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Retsch (Németország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 nem fogadunk 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hónap garancia</w:t>
            </w:r>
          </w:p>
        </w:tc>
      </w:tr>
      <w:tr>
        <w:trPr>
          <w:trHeight w:val="12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>2. MICROCEN 24 laborcentrifuga RT 246 szögrotorral, 8 x 15 ml-es kapacitássa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indukciós motoros (szénkefe nélküli) asztali kivite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LED-kijelzős, érintőgombos kezelőpanel, mikroprecesszoros kontrol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Rotor lista a memóriába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Maximális kapacitás: 8 x 15 ml. (8 db 15/10 ml vér minta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Maximális fordulatszám: 8.000 1/mi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Maximális gyorsulás: 6.511 x 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LED kijelzőn látható: RPM/RCF és idő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Gyorsulás és lassulás kontroll 3 lépésben: gyors, kíméletes, szabado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Sebesség programozása: 50 RPM/ 10 xg lépésekb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Állítható fékerő: gyors/lass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Időzítés: 1-99 perc, és tartás Gombok funkciói: Start, Stop, fedélnyitás, és rövid centrifugálás beállítható sebességg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Automatikus fedélnyitás, programozható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Az utolsó beállított értékek a memóriában tárolódnak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Akusztikus és vizuális üzenetek a képernyőn, amelyek jelzik a felhasználónak a centrifuga állapotá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Sebesség túllépés védelem. 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űködés közbeni tetőnyitás védele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ető lecsapódás védele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Kiegyensúlyozatlanság érzékelése és kikapcsolá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A rotorok és adapterek autoklávozhatók, felhasználó által könnyen behelyezhetők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Zaj: &lt; 60 dB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ömeg: 17 k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eljesítmény: 140 Wat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Külső méret: 276 x 390 x 272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Tömeg: 17 kg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EU direktívák: 2011/65/EU, 2012/19/EU, 2014/30/EU, 2014/35/EU, 98/79/EC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Standardok: EN 61010-1, EN 61010-2-101, EN 61010-2-020, EN 61326-2-6, EN 61326-1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RE459 rotor adapter, 8 x 15 ml kónikus (Falcon) csövekhez Microcen 24 asztali centrifuga RT246 típusú szögrotorjába. Csőtípus: 15 ml Falcon (17X122) Férőhely: 8×1 d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en-GB" w:eastAsia="ja-JP" w:bidi="hi-IN"/>
              </w:rPr>
              <w:t>Gyártó: Orto Alresa (Spanyolország)</w:t>
            </w:r>
          </w:p>
          <w:p>
            <w:pPr>
              <w:pStyle w:val="Normal"/>
              <w:widowControl w:val="false"/>
              <w:spacing w:before="0" w:after="160"/>
              <w:ind w:left="1800" w:hanging="0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 nem fogadunk 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hónap garancia</w:t>
            </w:r>
          </w:p>
        </w:tc>
      </w:tr>
      <w:tr>
        <w:trPr>
          <w:trHeight w:val="12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Centrifugacső, Eurotubo, kúpos aljú, 15 ml, ömlesztett, 500 db/doboz (TA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Anyaga: PP, kék PE kupakka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Átlátszó. Kúpos aljú, így alkalmas immunológiai, mikrobiológiai centrifugás tesztekr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Csavaros, folyamatos menetű kupakja van, mely hermetikusan zá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Dombornyomásos beosztással, 0,5 ml-enké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NEM Steril. CE-IV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Írható felület: 55x10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Autoklávozható 121°C-ig, de csak lazán felcsavart kupakkal. A kupakot nem szabad ilyenkor szorosan bezárni!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48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 xml:space="preserve">Centrifugálható: 7000 xg-ig. 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hu-HU"/>
              </w:rPr>
              <w:t>Ajánlott a centrifugáláshoz az adapterek használata, az elváltozások elkerülése érdekében. Hossz kupakkal: 120 mm, külső átmérő: 17 mm, kupak külső átmérője: 20,9 m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val="en-GB"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en-GB" w:eastAsia="ja-JP" w:bidi="hi-I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gyártmányt elfogadun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oz/500 d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i/>
          <w:i/>
          <w:i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4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70a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670a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670a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70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670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670a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70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3162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7:00Z</dcterms:created>
  <dc:creator>Ildikó Nyilasi</dc:creator>
  <dc:description/>
  <dc:language>en-US</dc:language>
  <cp:lastModifiedBy>Perepelicza-Udvari Tímea</cp:lastModifiedBy>
  <cp:lastPrinted>2021-08-31T11:55:00Z</cp:lastPrinted>
  <dcterms:modified xsi:type="dcterms:W3CDTF">2022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