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caps/>
          <w:sz w:val="24"/>
        </w:rPr>
        <w:t>Specifikációk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zöldség-gyümölcs mosó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ellemző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öldségek és gyümölcsök mosására kifejlesztett zöldségmosó. A vízáram segítségével kíméletesen, egyben hatékonyan tisztítja a betáplált zöldséget, gyümölcsöt, 2-3 perc ala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sdamentes kivitel (AISI 304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sdamentes kosár (AISI 304) tükörsima felület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ektromos szivattyúval (max. 0,37 kW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x. 1”-os vízbevezető golyóscsapp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x. 2”-os leeresztő csapp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x. 24V-os vezérlőpanellel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űszaki adato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zélesség: max. 80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élység: max. 82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gasság: max. 98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osási idő: ciklusonként max. 2-3 per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iemelés ideje: max. 25 másodper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efogadóképesség: könnyű zöldségek (levelesek) esetében max. 5 kg nehéz zöldségek esetében max. 20 kg ciklusonké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osódob űrtartalma: max. 158 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úly: max. 92 k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ektromos teljesítmény: max. 0,47 k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ektromos szükséglet: max. 3~400V 50Hz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in. 3 év garan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a12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05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a12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77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5:00Z</dcterms:created>
  <dc:creator>Trenyik Eszter</dc:creator>
  <dc:description/>
  <dc:language>en-US</dc:language>
  <cp:lastModifiedBy>Százné Patyi Tímea</cp:lastModifiedBy>
  <cp:lastPrinted>2023-06-14T08:35:00Z</cp:lastPrinted>
  <dcterms:modified xsi:type="dcterms:W3CDTF">2023-06-1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