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aps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caps/>
          <w:sz w:val="24"/>
        </w:rPr>
        <w:t>Specifikációk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Kézi meggy- és szilvamagozó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gy kapacitású magozó, egyszerre két szem meggyet vagy cseresznyét tud magozni és egy szem szilvát. Nagyszerű multifunkciós magozó, maggyűjtő tartállyal, egyszerű használa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ézi erővel működtethető, egyszerre több terményből (min. 2 db meggy, 1 db szilva) képes a magot eltávolítani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agot teljesen megóvja, a gyümölcshús-veszteség minimáli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imagozó teljesítmény, mivel kézi készülékről lévén szó, a használó kézügyességének függvénye. Kb. 10 kg/ór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yaga: rozsdamentes acél, alumínium és műanyag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66b7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66b7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0</Words>
  <Characters>483</Characters>
  <CharactersWithSpaces>5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42:00Z</dcterms:created>
  <dc:creator>Trenyik Eszter</dc:creator>
  <dc:description/>
  <dc:language>en-US</dc:language>
  <cp:lastModifiedBy>Százné Patyi Tímea</cp:lastModifiedBy>
  <cp:lastPrinted>2023-06-20T07:42:00Z</cp:lastPrinted>
  <dcterms:modified xsi:type="dcterms:W3CDTF">2023-06-20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