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u-HU"/>
        </w:rPr>
        <w:t>Specifikációk Komplett nagyhatékonyságú folyadékkromatográfiás rendszer (HPLC készülék) beszerzéséhe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 xml:space="preserve">Általános leírása a HPLC készüléknek: </w:t>
      </w:r>
      <w:r>
        <w:rPr>
          <w:rFonts w:cs="Times New Roman" w:ascii="Times New Roman" w:hAnsi="Times New Roman"/>
          <w:sz w:val="24"/>
          <w:szCs w:val="24"/>
          <w:lang w:val="hu-HU"/>
        </w:rPr>
        <w:t>Komplett nagyhatékonyságú folyadékkromatográfiás rendszer (HPLC készülék), automata minta adagolóval (auto sampler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lang w:val="hu-HU"/>
        </w:rPr>
        <w:t>, pumpával (pump), oszlop termosztáttal (column oven), UV-VIS detektorral (UV-Vis detector), degasser egységgel (eluens gázmentesítő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Részletezve a HPLC egyes egységeire vonatkozóan az elvárt paraméterek (minimum elvárások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nary Gradient Pump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pecifikáció (minimum elvárások):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</w:rPr>
        <w:t>Flow Rate Range: minimum 0.001 ml/min – 10.000 ml/min (Increment minimum 0.001 ml/min)</w:t>
        <w:br/>
        <w:t xml:space="preserve">Flow rate Accuracy: minimum 0.5% </w:t>
        <w:br/>
        <w:t>Pressure Limit: min 550b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-VIS detector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pecifikáció (minimum elvárások):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</w:rPr>
        <w:t>Wavelength range 190-800 nm</w:t>
        <w:br/>
        <w:t>Wavelength accuracy ±1 nm</w:t>
        <w:br/>
        <w:t>Wavelength precision 0.2 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ing frequency: minimum 100 Hz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umn Oven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pecifikáció (minimum elvárások):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</w:rPr>
        <w:t>Temperature-control range Room Temp +5 ̊C – 70 ̊C</w:t>
        <w:br/>
        <w:t>Temperature accuracy ± 1.0 ̊C</w:t>
        <w:br/>
        <w:t>Temperature stability ± 0.1 ̊C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 samp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pecifikáció (minimum elvárások):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 xml:space="preserve">Injection volume: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minimum 100μ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 xml:space="preserve">Reproducibility: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Full loop injection: RSD≤0.3% Partial loopfill injection: RSD≤0.5% μ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Sample Capacity: minimum 48-vial tray (for 1.5ml vial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 xml:space="preserve">Az árnak tartalmaznia kell a szállítási és az üzembe helyezés költsége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Garancia: minimum 1 é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300aa"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4b358e"/>
    <w:rPr>
      <w:rFonts w:ascii="ArialMT" w:hAnsi="ArialM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16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1:00Z</dcterms:created>
  <dc:creator>Tünde Alapi</dc:creator>
  <dc:description/>
  <dc:language>en-US</dc:language>
  <cp:lastModifiedBy>Százné Patyi Tímea</cp:lastModifiedBy>
  <dcterms:modified xsi:type="dcterms:W3CDTF">2022-10-2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1dbdf9-bc0b-4539-acd5-96ed353a51c4</vt:lpwstr>
  </property>
</Properties>
</file>