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caps/>
          <w:sz w:val="24"/>
        </w:rPr>
        <w:t>Specifikációk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magozó-passzíroz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ozó, passzírozó alkalmas </w:t>
      </w:r>
      <w:r>
        <w:rPr>
          <w:rFonts w:cs="Times New Roman" w:ascii="Times New Roman" w:hAnsi="Times New Roman"/>
          <w:b/>
          <w:i/>
          <w:sz w:val="24"/>
        </w:rPr>
        <w:t>meggy és cseresznye</w:t>
      </w:r>
      <w:r>
        <w:rPr>
          <w:rFonts w:cs="Times New Roman" w:ascii="Times New Roman" w:hAnsi="Times New Roman"/>
          <w:sz w:val="24"/>
        </w:rPr>
        <w:t xml:space="preserve"> feldolgozásához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űszaki adatok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ximális teljesítmény: 500 kg/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ektromos teljesítmény: max. 0,55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arat mérete: max. 450x4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ép mérete: max. 930x510x515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úly: max. 43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sdamentes acé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in. 3 év garanci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79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Trenyik Eszter</dc:creator>
  <dc:description/>
  <dc:language>en-US</dc:language>
  <cp:lastModifiedBy>Százné Patyi Tímea</cp:lastModifiedBy>
  <dcterms:modified xsi:type="dcterms:W3CDTF">2023-06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